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65"/>
        <w:gridCol w:w="37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а о сроч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ации медицинской помощи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 случае необходимости организации медицинской помощи по экстренным показаниям, указать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тренно</w:t>
            </w:r>
            <w:r>
              <w:rPr>
                <w:rFonts w:cs="Arial" w:ascii="Arial" w:hAnsi="Arial"/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лучае необходимости организации медицинской помощи в плановом порядке, указать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о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«планово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рахованного лиц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рахованного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едпочтительно мобильный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связи с застрахованны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9хх-ххх-хх-х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обходимые обследования/консультации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гноз</w:t>
            </w:r>
            <w:r>
              <w:rPr>
                <w:rFonts w:cs="Arial" w:ascii="Arial" w:hAnsi="Arial"/>
                <w:sz w:val="20"/>
                <w:szCs w:val="20"/>
              </w:rPr>
              <w:t>/что беспокоит в настоящий момент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каком лечебном учрежд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согласно перечню по Программе ДМС предпочтительнее получить медицинские услуги)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казать ЛП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какое время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м удобно получить медицинские услуги (даты и периоды времени в течение дня)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казать несколько дней и удобные интервалы времени:                          06.02.16-13.02.2016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 8.00-10.00, 12.00-13.00, 15.00-18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а о сообщении настоящей заявки ранее другим способом</w:t>
            </w:r>
            <w:r>
              <w:rPr>
                <w:rFonts w:cs="Arial" w:ascii="Arial" w:hAnsi="Arial"/>
                <w:sz w:val="20"/>
                <w:szCs w:val="20"/>
              </w:rPr>
              <w:t xml:space="preserve"> (а именно, была ли информация о необходимости организации данной медицинской помощи ранее озвучена диспетчерам Мурманского филиала АО «СОГАЗ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нная информация необходима диспетчерам во избежание дублирования обработки одной заявки одновременно несколькими сотрудникам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да»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нет»</w:t>
            </w:r>
            <w:r>
              <w:rPr>
                <w:rFonts w:cs="Arial" w:ascii="Arial" w:hAnsi="Arial"/>
                <w:sz w:val="20"/>
                <w:szCs w:val="20"/>
              </w:rPr>
              <w:t>. Если «да», то указать, когда и каким способ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0:00Z</dcterms:created>
  <dc:creator>ZaharovVV</dc:creator>
  <dc:description/>
  <cp:keywords/>
  <dc:language>en-US</dc:language>
  <cp:lastModifiedBy>Кокшарова Елена Валерьевна</cp:lastModifiedBy>
  <dcterms:modified xsi:type="dcterms:W3CDTF">2016-03-29T09:44:00Z</dcterms:modified>
  <cp:revision>4</cp:revision>
  <dc:subject/>
  <dc:title/>
</cp:coreProperties>
</file>