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 предоставлении дополнительных отпусков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ъяснения о порядке предоставления работникам, занятым на работах с вредными и (или) опасными условиями труда, сокращенной продолжительности рабочего времени, ежегодного дополнительного оплачиваемого отпуска, повышенной оплаты труда, в соответствии с пунктом 1 постановления Правительства Российской Федерации от 20 ноября 2008 г. № 870</w:t>
      </w:r>
    </w:p>
    <w:p>
      <w:pPr>
        <w:pStyle w:val="Longstory"/>
        <w:rPr/>
      </w:pPr>
      <w:r>
        <w:rPr/>
        <w:t> 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 многочисленными запросами о порядке предоставления и размерах компенсаций (сокращенной продолжительности рабочего времени, ежегодного дополнительного оплачиваемого отпуска, повышенной оплаты труда) работникам, занятым на работах с вредными и (или) опасными условиями труда, Министерство труда и социальной защиты Российской Федерации сообщает следующее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 внесенными Федеральным законом от 30.06.2006 №  90-ФЗ изменениями в Трудовой кодекс Российской Федерации с 06.10.2006 был установлен новый порядок установления компенсаций, определяемый Правительством Российской Федерации, с учетом мнения Российской трехсторонней комиссии по регулированию социально-трудовых отношений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 требованиями статей 92, 117, 147 Трудового кодекса Российской Федерации 20.11.2008 Правительство Российской Федерации приняло постановление №  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 тяжелых работах, работах с вредными и (или) опасными и иными особыми условиями труда» (далее – постановление Правительства Российской Федерации от 20.11.2008 №  870)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работникам, занятым на работах с вредными и (или) опасными условиями труда, по результатам проведенной аттестации рабочих мест по условиям труда должны предоставляться компенсации не ниже установленных в пункте 1 постановления Правительства Российской Федерации от 20.11.2008 №  870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реализации поручения, указанного в пункте 2 постановления Правительства Российской Федерации от 20.11.2008 №  870, работодатель, руководствуясь статьями 92, 117, 147 и 219 Трудового кодекса Российской Федерации, может самостоятельно по результатам аттестации рабочих мест по условиям труда устанавливать повышенные или дополнительные компенсации за работу на тяжелых работах, работах с вредными и (или) опасными условиями труда. Размеры предоставления соответствующих компенсаций устанавливаются коллективным договором, локальным нормативным актом с учетом финансово-экономического положения работодател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информируем, что определением Верховного Суда Российской Федерации от 01.11.2012 №  АКПИ12-651 было отменено определение Верховного Суда РФ от 04.04.2012 №  АКПИ12-317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При этом Трудовой кодекс Российской Федерации в части первой статьи 423 устанавливает, что впредь до приведения законов и иных нормативных правовых актов, действующих на территории Российской Федерации, в соответствие с указанным Кодексом законы и иные правовые акты Российской Федерации, а также законодательные и иные нормативные правовые акты бывшего Союза ССР, действующие на территории Российской Федерации в пределах и порядке, которые предусмотрены Конституцией Российской Федерации, Постановлением Верховного Совета РСФСР от 12.12.1991 №  2014-1 «О ратификации Соглашения о создании Содружества Независимых Государств», применяются постольку, поскольку они не противоречат Трудовому кодексу Российской Федераци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исходя из изложенного выше, все три вида компенсаций должны предоставляться работникам, занятым на работах с вредными и (или) опасными условиями труда, одновременно в соответствии с постановлением Правительства Российской Федерации от 20.11.2008 №  870. Для установления соответствующего размера компенсации работодатель может использовать Список производств, цехов, профессий и должностей с вредными условиями труда, работа в которых дает право на дополнительный отпуск и сокращенный рабочий день, утвержденный постановлением Госкомтруда СССР, Президиума ВЦСПС от 25.10.1974 №  298/П-22, Инструкцию о порядке применения Списка производств, цехов, профессий и должностей с вредными условиями труда, работа в которых дает право на дополнительный отпуск и сокращенный рабочий день, утвержденную постановлением Госкомтруда СССР, ВЦСПС от 21.11.1975 №  273/П-20, Типовое положение об оценке условий труда на рабочих местах и порядке применения отраслевых перечней работ, на которых могут устанавливаться доплаты рабочим за условия труда, утвержденное постановлением Госкомтруда СССР, ВЦСПС от 03.10.1986 №  387/22-78, и иные действующие нормативные правовые акты, устанавливающие соответствующие размеры компенсаций, в части, не противоречащей Трудовому кодексу Российской Федераци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в соответствии со статьей 219 Трудового кодекса Российской Федерации работодатель не устанавливает компенсации работникам в случае обеспечения на их рабочих местах безопасных условий труда, подтвержденных результатами аттестации рабочих мест по условиям труд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Министерство труда и социальной защиты Российской Федерации проводит работу по реализации пункта 2 постановления Правительства Российской Федерации от 20.11.2008 №  870. Указанные в данном пункте нормативные правовые акты будут утверждены после согласования со сторонами социального партнер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gstory">
    <w:name w:val="longstor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1:00Z</dcterms:created>
  <dc:creator>ayudod</dc:creator>
  <dc:description/>
  <cp:keywords/>
  <dc:language>en-US</dc:language>
  <cp:lastModifiedBy>ayudod</cp:lastModifiedBy>
  <dcterms:modified xsi:type="dcterms:W3CDTF">2013-01-09T09:34:00Z</dcterms:modified>
  <cp:revision>3</cp:revision>
  <dc:subject/>
  <dc:title>111</dc:title>
</cp:coreProperties>
</file>