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комиссию по вопросам организации санаторно-курортного лечения и оздоровительного отдыха работни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АО «Мурманская ТЭЦ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795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5"/>
              <w:rPr/>
            </w:pPr>
            <w:r>
              <w:rPr/>
              <w:t>(наименование цеха (отдела), раб. тел.)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проживающего по адресу: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паспорт № ____________________________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путевку в санаторий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заезда с «____»_______________2013 г. по «___»____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бронировать ____ место(а) за наличный расчет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от путевки обязуюсь сообщить в отдел по работе с персоналом или в профком не позднее, чем за 45 дней до срока действия путевки.</w:t>
      </w:r>
    </w:p>
    <w:p>
      <w:pPr>
        <w:pStyle w:val="Normal"/>
        <w:rPr/>
      </w:pPr>
      <w:r>
        <w:rPr/>
        <w:t xml:space="preserve">В случае неприбытия в санаторий без уважительной причины, а так же самовольной передачи путевки другому лицу,  работник вносит через кассу бухгалтерии </w:t>
      </w:r>
      <w:r>
        <w:rPr>
          <w:b/>
          <w:u w:val="single"/>
        </w:rPr>
        <w:t>полную стоимость путе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</w:t>
      </w:r>
      <w:r>
        <w:rPr>
          <w:lang w:val="en-US"/>
        </w:rPr>
        <w:t>1__</w:t>
      </w:r>
      <w:r>
        <w:rPr/>
        <w:t xml:space="preserve"> г.                              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5:00Z</dcterms:created>
  <dc:creator>svsazonova</dc:creator>
  <dc:description/>
  <cp:keywords/>
  <dc:language>en-US</dc:language>
  <cp:lastModifiedBy>svsazonova</cp:lastModifiedBy>
  <cp:lastPrinted>2012-06-19T13:56:00Z</cp:lastPrinted>
  <dcterms:modified xsi:type="dcterms:W3CDTF">2013-01-09T05:56:00Z</dcterms:modified>
  <cp:revision>15</cp:revision>
  <dc:subject/>
  <dc:title>В профком и в отдел по работе с персоналом</dc:title>
</cp:coreProperties>
</file>