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83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/>
              <w:t xml:space="preserve">В комиссию по вопросам организации санаторно-курортного лечения и оздоровительного отдыха работников </w:t>
            </w:r>
          </w:p>
          <w:p>
            <w:pPr>
              <w:pStyle w:val="Normal"/>
              <w:rPr/>
            </w:pPr>
            <w:r>
              <w:rPr/>
              <w:t>ПАО «Мурманская ТЭЦ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5"/>
              <w:rPr/>
            </w:pPr>
            <w:r>
              <w:rPr/>
              <w:t>(наименование цеха (отдела), раб. тел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 телефон (обязательно)</w:t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путевку в санаторий  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оком заезда с «    »            2016 г. по «    »             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бронировать ___ место (а) за наличный расчет для члена сем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каза от путевки обязуюсь сообщить в отдел кадрового администрирования и мотивации не позднее, чем за 30 дней до даты заезда с последующим оформлением письменного отказа.</w:t>
      </w:r>
    </w:p>
    <w:p>
      <w:pPr>
        <w:pStyle w:val="Normal"/>
        <w:rPr/>
      </w:pPr>
      <w:r>
        <w:rPr/>
        <w:t xml:space="preserve">В случае неприбытия в место отдыха без уважительной причины, а так же самовольной передачи путевки другому лицу,  работник вносит через кассу бухгалтерии </w:t>
      </w:r>
      <w:r>
        <w:rPr>
          <w:b/>
          <w:u w:val="single"/>
        </w:rPr>
        <w:t>полную стоимость путев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/                                   /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гласовано</w:t>
      </w:r>
      <w:r>
        <w:rPr>
          <w:sz w:val="22"/>
          <w:szCs w:val="22"/>
        </w:rPr>
        <w:t xml:space="preserve"> (виза начальника структурного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уск с «     »  _____________     2016г.   по «  ____ »   _________________           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lang w:val="en-US"/>
        </w:rPr>
        <w:t xml:space="preserve">   </w:t>
      </w:r>
      <w:r>
        <w:rPr/>
        <w:t xml:space="preserve">    »</w:t>
      </w:r>
      <w:r>
        <w:rPr>
          <w:lang w:val="en-US"/>
        </w:rPr>
        <w:t>____________</w:t>
      </w:r>
      <w:r>
        <w:rPr/>
        <w:t xml:space="preserve">         2016г.                                                   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5:00Z</dcterms:created>
  <dc:creator>svsazonova</dc:creator>
  <dc:description/>
  <cp:keywords/>
  <dc:language>en-US</dc:language>
  <cp:lastModifiedBy>Сазонова Светлана Валентиновна</cp:lastModifiedBy>
  <cp:lastPrinted>2016-03-04T10:40:00Z</cp:lastPrinted>
  <dcterms:modified xsi:type="dcterms:W3CDTF">2016-03-04T07:50:00Z</dcterms:modified>
  <cp:revision>27</cp:revision>
  <dc:subject/>
  <dc:title>В профком и в отдел по работе с персоналом</dc:title>
</cp:coreProperties>
</file>