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УВАЖАЕМЫЕ члены профсоюза ОАО «Мурманская ТЭЦ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По приглашению профсоюзной организации Апатитской ТЭЦ 14 марта  состоится дружеская встреча с членами профсоюза Апатитской ТЭЦ на горнолыжном склоне «Большой Вудъявр»!!!</w:t>
      </w:r>
    </w:p>
    <w:p>
      <w:pPr>
        <w:pStyle w:val="Normal"/>
        <w:jc w:val="center"/>
        <w:rPr/>
      </w:pPr>
      <w:r>
        <w:rPr/>
        <w:t>В програмее мероприят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5245"/>
        <w:gridCol w:w="65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роприятие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мечание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езд из Мурманск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ичество мест ограничено вместимостью микроавтобуса «Форд» - 17 человек. С собой необходимо взять термосы и бутербр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бытие на горнолыжный склон. Катание на горных лыжах, сноубордах 4 час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ортивный инвентарь – свой. На склоне есть прокат инвентаря. Профком оплачивает 50 % стоимости 4-х часового абонимента на скло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правление автобуса на турбазу «Лесная»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 отдыха «Лесная» находится в 7,5 км от города Апатиты. К услугам гостей бесплатный WiFi. Дома  располагают отдельным входом, телевизором с плоским экраном и кабельными каналами, гостиным уголком и кухней. Гости могут самостоятельно готовить на кухне с холодильником, микроволновой печью и электрическим чайником, а также пользовать</w:t>
            </w:r>
            <w:r>
              <w:rPr>
                <w:rStyle w:val="Showhotelmore"/>
                <w:rFonts w:cs="Times New Roman" w:ascii="Times New Roman" w:hAnsi="Times New Roman"/>
                <w:color w:val="000000"/>
                <w:sz w:val="24"/>
                <w:szCs w:val="24"/>
              </w:rPr>
              <w:t>ся принадлежностями для барбек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-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мещение на турбазе «Лесная»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фком оплачивает проживание на турбаз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-00 до 23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влекательная программа, подготовленная коллегами Апатитской ТЭЦ - конкурсы, игры, снежная дискотека, шашлыки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дукты питания и всё остальное каждый берёт в расчете на себ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втрак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дукты сво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правление автобуса в г. Мурманск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Желающие принять участие должны направить заявку в профком Мурманской ТЭЦ до 12.03.2015 г. </w:t>
      </w:r>
    </w:p>
    <w:p>
      <w:pPr>
        <w:pStyle w:val="Style19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ИГЛАШАЕМ ВАС ПРИНЯТЬ УЧАСТИЕ!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Threeperiods">
    <w:name w:val="three-periods"/>
    <w:basedOn w:val="Style14"/>
    <w:qFormat/>
    <w:rPr/>
  </w:style>
  <w:style w:type="character" w:styleId="Showhotelmore">
    <w:name w:val="show_hotel_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54:00Z</dcterms:created>
  <dc:creator>User</dc:creator>
  <dc:description/>
  <cp:keywords/>
  <dc:language>en-US</dc:language>
  <cp:lastModifiedBy>Лисовая</cp:lastModifiedBy>
  <cp:lastPrinted>2014-03-14T11:09:00Z</cp:lastPrinted>
  <dcterms:modified xsi:type="dcterms:W3CDTF">2015-03-05T13:10:00Z</dcterms:modified>
  <cp:revision>9</cp:revision>
  <dc:subject/>
  <dc:title/>
</cp:coreProperties>
</file>