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профсоюза ОАО «Мурманская ТЭЦ» 21-22 сентября 2013 г. состоится выезд на турбазу «Сатка» 27 км по Верхнеростинскому шоссе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аксимальное количество участников – 40 челове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на 21-22.09.2012 г. </w:t>
      </w:r>
      <w:r>
        <w:rPr/>
        <w:t xml:space="preserve">       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09.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0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из г. Мурманс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00-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 на турбазу «Сатка». Размещение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а – 2-х,  4-х местные. Проживание работникам и детям работников до 14 лет оплачивает профком. Остальные члены семьи - за 50 % стоим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общий стол. Продукты каждый берет самостоятель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ауны, свободное время – волейбол, мини футбол, рыбалка на Туломе, прогулки по лесу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часа сауны – 1000 руб.  Максимальная вместимость – 10 человек. В сауне есть отличный бассей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-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ормальное общ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лык оплачивает профк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09.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0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из продуктов, привезенных с собой. На турбазе есть кухня и посуда, можно готовить самостоятель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погулять по лесу, сходить на Тулому, порыбачить с удочк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с собой 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в Мурманс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, могут записаться в профкоме ОАО «Мурманская ТЭЦ» по тел. 688-379 или 89522951601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4:00Z</dcterms:created>
  <dc:creator>Алексей Быстров</dc:creator>
  <dc:description/>
  <cp:keywords/>
  <dc:language>en-US</dc:language>
  <cp:lastModifiedBy>evlisovaya</cp:lastModifiedBy>
  <cp:lastPrinted>2012-03-22T14:38:00Z</cp:lastPrinted>
  <dcterms:modified xsi:type="dcterms:W3CDTF">2013-09-10T12:26:00Z</dcterms:modified>
  <cp:revision>9</cp:revision>
  <dc:subject/>
  <dc:title/>
</cp:coreProperties>
</file>