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/>
          <w:b/>
          <w:bCs/>
          <w:color w:val="FF3300"/>
          <w:sz w:val="32"/>
          <w:szCs w:val="32"/>
        </w:rPr>
      </w:pPr>
      <w:r>
        <w:rPr>
          <w:rFonts w:cs="Cambria" w:ascii="Cambria" w:hAnsi="Cambria"/>
          <w:b/>
          <w:bCs/>
          <w:color w:val="FF3300"/>
          <w:sz w:val="32"/>
          <w:szCs w:val="32"/>
        </w:rPr>
        <w:t>Путь становления «ЮЖНОЙ»</w:t>
      </w:r>
    </w:p>
    <w:p>
      <w:pPr>
        <w:pStyle w:val="Normal"/>
        <w:rPr>
          <w:rFonts w:ascii="Cambria" w:hAnsi="Cambria" w:cs="Cambria"/>
          <w:b/>
          <w:b/>
          <w:bCs/>
          <w:color w:val="FF3300"/>
          <w:sz w:val="16"/>
          <w:szCs w:val="16"/>
        </w:rPr>
      </w:pPr>
      <w:r>
        <w:rPr>
          <w:rFonts w:cs="Cambria" w:ascii="Cambria" w:hAnsi="Cambria"/>
          <w:b/>
          <w:bCs/>
          <w:color w:val="FF3300"/>
          <w:sz w:val="16"/>
          <w:szCs w:val="16"/>
        </w:rPr>
      </w:r>
    </w:p>
    <w:p>
      <w:pPr>
        <w:pStyle w:val="21"/>
        <w:jc w:val="both"/>
        <w:rPr/>
      </w:pPr>
      <w:r>
        <w:rPr/>
        <w:t>В 1974 году ТЭЦ отпустила своим потребителям свыше одного миллиона гига калорий тепла. Такого количества тепла в то время не в состоянии было выработать ни одно тепловое предприятие области. От ТЭЦ «питались» в то время уже свыше тысяч мурманских домов и большое количество объектов производственного назначения. Но и этого бурно растущему городу было мало. Жизнь заставила строить крупные районные котельные, первой из которых стала Южная.</w:t>
      </w:r>
    </w:p>
    <w:p>
      <w:pPr>
        <w:pStyle w:val="21"/>
        <w:jc w:val="both"/>
        <w:rPr/>
      </w:pPr>
      <w:r>
        <w:rPr/>
        <w:t>Вспомним достаточно шумную компанию, связанную с сооружением «Южной котельной» города. Коллектив, куда более многочисленный, чем тот, строивший ТЭЦ, и вооруженный самыми современными механизмами, построил ее за три года. «Южную котельную» строили прогрессивным подрядным методом, с участием лучших подрядных бригад «Главмурманскстроя» и его субподрядных организаций. В строительстве «Южной» принимали участие и энергетики, после работы и в выходные дни. Пуск первого котла здесь был проведен по временной схеме, а на ТЭЦ – по постоянной. Наверное, это сравнение говорит не только об энтузиазме первостроителей энергетики Мурманска, их мастерстве. Городу позарез была нужна эта станция, и люди сделали все возможное, чтобы построить ее в самый короткий срок. Впервые в истории мурманской теплоэнергетики были введены сразу четыре котла. У ТЭЦ наконец-то появился резерв мощностей, и возможность разгрузить тепловые сети в центральной части города, которые к тому времени сильно износились и требовали ремонта.</w:t>
      </w:r>
    </w:p>
    <w:p>
      <w:pPr>
        <w:pStyle w:val="21"/>
        <w:jc w:val="both"/>
        <w:rPr/>
      </w:pPr>
      <w:r>
        <w:rPr/>
        <w:t xml:space="preserve">«Южная» строилась для теплоснабжения строящегося нового Первомайского района города Мурманска. Только несколько лет после пуска котельной были относительно легкими, так как еще был избыток мощности. Но строительство жилья в Первомайском районе велось такими темпами, что </w:t>
      </w:r>
      <w:r>
        <w:rPr>
          <w:b/>
          <w:bCs/>
        </w:rPr>
        <w:t>к концу 80-х годов</w:t>
      </w:r>
      <w:r>
        <w:rPr/>
        <w:t xml:space="preserve"> резервы мощности «Южной котельной» оказались  исчерпанными, мощности трёх водогрейных котлов </w:t>
      </w:r>
      <w:r>
        <w:rPr>
          <w:b/>
        </w:rPr>
        <w:t xml:space="preserve">ПТВМ -100 </w:t>
      </w:r>
      <w:r>
        <w:rPr/>
        <w:t xml:space="preserve">катастрофически не хватало. В зимний период все оборудование котельной работало на полную мощность. Не было возможности устранять дефекты на оборудовании. Загазованность в помещении цеха достигала таких пределов, что машинисты котлов включали форсунки в противогазах. Котлы для устранения дефектов удавалось остановить только ночью на 3 – 4 часа. Котлочисты залезали в еще не остывший котел, чтобы смыть сажу и дать возможность ремонтному персоналу начать работать. Слесарям, тогда еще цеха централизованного ремонта, ночью и на морозе приходилось устранять наиболее крупные свищи, после чего котел растапливался. И так почти каждую ночь в течение нескольких лет приходилось ремонтировать оборудование зимой. Температурный график должен быть выдержан. И в таких нелегких условиях никто не ушел искать более легкой работы. Только с вводом в 1992 году котла </w:t>
      </w:r>
      <w:r>
        <w:rPr>
          <w:b/>
          <w:bCs/>
        </w:rPr>
        <w:t>КВГМ-100 станционный № 7</w:t>
      </w:r>
      <w:r>
        <w:rPr/>
        <w:t xml:space="preserve">, даже по временной схеме, на 50% мощности, появился, хоть не большой, но резерв. Кто не помнит 90-е годы прошлого века? И вот, в газете «Полярная правда» от 10 марта 1993 года выходит статья </w:t>
      </w:r>
      <w:r>
        <w:rPr>
          <w:u w:val="single"/>
        </w:rPr>
        <w:t>«</w:t>
      </w:r>
      <w:r>
        <w:rPr>
          <w:b/>
          <w:u w:val="single"/>
        </w:rPr>
        <w:t>И всё-таки строят</w:t>
      </w:r>
      <w:r>
        <w:rPr>
          <w:u w:val="single"/>
        </w:rPr>
        <w:t>»</w:t>
      </w:r>
      <w:r>
        <w:rPr/>
        <w:t xml:space="preserve"> в рубрике </w:t>
      </w:r>
      <w:r>
        <w:rPr>
          <w:u w:val="single"/>
        </w:rPr>
        <w:t>«</w:t>
      </w:r>
      <w:r>
        <w:rPr>
          <w:b/>
          <w:u w:val="single"/>
        </w:rPr>
        <w:t>Невероятно, но факт</w:t>
      </w:r>
      <w:r>
        <w:rPr>
          <w:u w:val="single"/>
        </w:rPr>
        <w:t>»</w:t>
      </w:r>
      <w:r>
        <w:rPr/>
        <w:t xml:space="preserve">: </w:t>
      </w:r>
      <w:r>
        <w:rPr>
          <w:i/>
        </w:rPr>
        <w:t>«</w:t>
      </w:r>
      <w:r>
        <w:rPr>
          <w:b/>
          <w:i/>
        </w:rPr>
        <w:t>Как крупный вклад энергетиков в решение жилищной проблемы областного центра можно расценивать и ввод нового котла на «Южной котельной» Мурманска. Ведь он заметно улучшил снабжение теплом сразу нескольких микрорайонов, сделал надёжнее работу всей Южной теплоцентрали города…</w:t>
      </w:r>
      <w:r>
        <w:rPr>
          <w:i/>
        </w:rPr>
        <w:t xml:space="preserve">».  </w:t>
      </w:r>
      <w:r>
        <w:rPr/>
        <w:t xml:space="preserve">Затем ввели в эксплуатацию новую дымовую трубу, и котел № 7 стал выдавать номинальную мощность. После ввода в 1994 году котла </w:t>
      </w:r>
      <w:r>
        <w:rPr>
          <w:b/>
          <w:bCs/>
        </w:rPr>
        <w:t>КВГМ-100 станционный № 8</w:t>
      </w:r>
      <w:r>
        <w:rPr/>
        <w:t xml:space="preserve"> появился реальный резерв мощности, и появилась возможность нормально эксплуатировать и ремонтировать оборудование котельной. И вот в таком составе, по установленной мощности, «Южная котельная» работает и сегодня.</w:t>
      </w:r>
    </w:p>
    <w:p>
      <w:pPr>
        <w:pStyle w:val="21"/>
        <w:jc w:val="both"/>
        <w:rPr/>
      </w:pPr>
      <w:r>
        <w:rPr/>
        <w:t xml:space="preserve">Постепенно меняется оборудование, проводятся плановые ремонты.  </w:t>
      </w:r>
      <w:r>
        <w:rPr>
          <w:b/>
          <w:i/>
        </w:rPr>
        <w:t>Сегодня «Южная котельная» самая мощная в области</w:t>
      </w:r>
      <w:r>
        <w:rPr/>
        <w:t>.  Коллектив предприятия сложился уже давно. Сегодня в котельной трудится более ста человек.  Основной костяк составляет персонал котельного цеха – 68 человек, а ещё, специалисты цеха ТАИ, электроцеха, лаборанты цеха химического контроля, лаборатории металлов, группы наладки, и конечно, специалисты аварийно-ремонтной службы – АРС.</w:t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21"/>
        <w:jc w:val="both"/>
        <w:rPr/>
      </w:pPr>
      <w:r>
        <w:rPr/>
        <w:t>Вспомним основные даты истории развития «Южной котельной» Мурманской ТЭЦ.</w:t>
      </w:r>
    </w:p>
    <w:p>
      <w:pPr>
        <w:pStyle w:val="21"/>
        <w:jc w:val="both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30 июня 1973 года</w:t>
      </w:r>
      <w:r>
        <w:rPr/>
        <w:t xml:space="preserve"> подписан </w:t>
      </w:r>
      <w:r>
        <w:rPr>
          <w:b/>
          <w:bCs/>
        </w:rPr>
        <w:t>Акт Государственной приемной комиссии</w:t>
      </w:r>
      <w:r>
        <w:rPr/>
        <w:t xml:space="preserve"> законченного строительства пускового комплекса двух котлов </w:t>
      </w:r>
      <w:r>
        <w:rPr>
          <w:b/>
          <w:bCs/>
        </w:rPr>
        <w:t>ДКВР-20/13-250</w:t>
      </w:r>
      <w:r>
        <w:rPr/>
        <w:t xml:space="preserve">, станционный </w:t>
      </w:r>
      <w:r>
        <w:rPr>
          <w:b/>
          <w:bCs/>
        </w:rPr>
        <w:t>№ 1,2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Сентябрь 1973 года </w:t>
      </w:r>
      <w:r>
        <w:rPr/>
        <w:t xml:space="preserve">– ввод в эксплуатацию </w:t>
      </w:r>
      <w:r>
        <w:rPr>
          <w:b/>
          <w:bCs/>
        </w:rPr>
        <w:t>ДКВР-20/13-250</w:t>
      </w:r>
      <w:r>
        <w:rPr/>
        <w:t xml:space="preserve">, станционный </w:t>
      </w:r>
      <w:r>
        <w:rPr>
          <w:b/>
          <w:bCs/>
        </w:rPr>
        <w:t>№ 3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Январь 1974 года </w:t>
      </w:r>
      <w:r>
        <w:rPr/>
        <w:t xml:space="preserve">- ввод в эксплуатацию </w:t>
      </w:r>
      <w:r>
        <w:rPr>
          <w:b/>
          <w:bCs/>
        </w:rPr>
        <w:t>ПТВМ-100</w:t>
      </w:r>
      <w:r>
        <w:rPr/>
        <w:t xml:space="preserve">, станционный </w:t>
      </w:r>
      <w:r>
        <w:rPr>
          <w:b/>
          <w:bCs/>
        </w:rPr>
        <w:t>№ 4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Сентябрь 1974 года </w:t>
      </w:r>
      <w:r>
        <w:rPr/>
        <w:t xml:space="preserve">- ввод в эксплуатацию </w:t>
      </w:r>
      <w:r>
        <w:rPr>
          <w:b/>
          <w:bCs/>
        </w:rPr>
        <w:t>ПТВМ-100</w:t>
      </w:r>
      <w:r>
        <w:rPr/>
        <w:t xml:space="preserve">, станционный </w:t>
      </w:r>
      <w:r>
        <w:rPr>
          <w:b/>
          <w:bCs/>
        </w:rPr>
        <w:t>№ 5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Декабрь 1975 года </w:t>
      </w:r>
      <w:r>
        <w:rPr/>
        <w:t xml:space="preserve">- ввод в эксплуатацию </w:t>
      </w:r>
      <w:r>
        <w:rPr>
          <w:b/>
          <w:bCs/>
        </w:rPr>
        <w:t>ПТВМ-100</w:t>
      </w:r>
      <w:r>
        <w:rPr/>
        <w:t xml:space="preserve">, станционный </w:t>
      </w:r>
      <w:r>
        <w:rPr>
          <w:b/>
          <w:bCs/>
        </w:rPr>
        <w:t>№ 6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24 сентября 1992 года </w:t>
      </w:r>
      <w:r>
        <w:rPr/>
        <w:t xml:space="preserve">- ввод в эксплуатацию </w:t>
      </w:r>
      <w:r>
        <w:rPr>
          <w:b/>
          <w:bCs/>
        </w:rPr>
        <w:t>КВГМ-100</w:t>
      </w:r>
      <w:r>
        <w:rPr/>
        <w:t xml:space="preserve">, станционный </w:t>
      </w:r>
      <w:r>
        <w:rPr>
          <w:b/>
          <w:bCs/>
        </w:rPr>
        <w:t>№ 7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05 декабря 1994 года </w:t>
      </w:r>
      <w:r>
        <w:rPr/>
        <w:t xml:space="preserve">- ввод в эксплуатацию </w:t>
      </w:r>
      <w:r>
        <w:rPr>
          <w:b/>
          <w:bCs/>
        </w:rPr>
        <w:t>КВГМ-100</w:t>
      </w:r>
      <w:r>
        <w:rPr/>
        <w:t xml:space="preserve">, станционный </w:t>
      </w:r>
      <w:r>
        <w:rPr>
          <w:b/>
          <w:bCs/>
        </w:rPr>
        <w:t>№ 8</w:t>
      </w:r>
      <w:r>
        <w:rPr/>
        <w:t>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Первым начальником Южной котельной был </w:t>
      </w:r>
      <w:r>
        <w:rPr>
          <w:b/>
          <w:bCs/>
        </w:rPr>
        <w:t>Захарьин Евгений Иванович</w:t>
      </w:r>
      <w:r>
        <w:rPr/>
        <w:t xml:space="preserve">. Он работал на предприятии с 1 марта 1972 года по 1 октября 1991 года в должности начальника цеха. После ухода на пенсию Захарьина Евгения Ивановича котельную возглавил </w:t>
      </w:r>
      <w:r>
        <w:rPr>
          <w:b/>
          <w:bCs/>
        </w:rPr>
        <w:t>Соколов Николай Ливерьевич</w:t>
      </w:r>
      <w:r>
        <w:rPr/>
        <w:t xml:space="preserve">. Он руководил «Южной» с 15 марта 1993 года по 24 декабря 2010 года. «Руководил» – мягко сказано, он практически жил на «Южной». За 17 лет работы в качестве начальника цеха Соколова Николая Ливерьевича «Южная» стала тем, кем она является сейчас, именно «кем», потому, что любое производство определяют люди. Здесь подобрался и трудится, в основе своей, коллектив очень дружный и профессиональный. После ухода на пенсию Николая Ливерьевича руководит котельным цехом </w:t>
      </w:r>
      <w:r>
        <w:rPr>
          <w:b/>
        </w:rPr>
        <w:t>Демидов Владимир Сергеевич</w:t>
      </w:r>
      <w:r>
        <w:rPr/>
        <w:t xml:space="preserve">. Можно сказать, он «вырос» на «Южной». Владимир Сергеевич работает на «Южной» с 27 февраля 1995 года, был начальником смены цеха.  </w:t>
      </w:r>
    </w:p>
    <w:p>
      <w:pPr>
        <w:pStyle w:val="21"/>
        <w:jc w:val="both"/>
        <w:rPr/>
      </w:pPr>
      <w:r>
        <w:rPr/>
        <w:t xml:space="preserve">15 сентября 1975 года </w:t>
      </w:r>
      <w:r>
        <w:rPr>
          <w:b/>
          <w:bCs/>
        </w:rPr>
        <w:t>Щеголев Борис Семенович</w:t>
      </w:r>
      <w:r>
        <w:rPr/>
        <w:t xml:space="preserve"> стал первым заместителем начальника цеха. Он проработал на «Южной» до 2 августа 1990 года. 16 ноября 1990 года его сменил Надточий Владимир Степанович, который с 1980 года работал начальником смены цеха. Потом были Стрекаловский Владимир Васильевич (с 01 ноября 1991 года по 17 октября 1993 года) и Кулаков Александр Сергеевич (с 18 октября 1993 года по 29 октября 2000 года). Фомин Алексей Викторович с 30 октября 2000 года стал заместителем начальника, перейдя из начальников смен. Он проработал на «Южной»  до своей смерти 10 января 2010 года. После трагической и безвременной смерти Алексея Викторовича, Соколов Николай Ливерьевич сказал: «Надо!» И перевёл Холодионова Виктора Георгиевича из начальников смен цеха в заместители начальника цеха. Холодионов Виктор Георгиевич проработал в качестве заместителя начальника цеха с 10 февраля 2010 года до 11 марта 2013 года. Сейчас он работает старшим машинистом котельного оборудования, а вообще его стаж на предприятии исчисляется с 7 августа 1978 года, а это 35 лет. Сегодня работает в должности заместителя начальника цеха </w:t>
      </w:r>
      <w:r>
        <w:rPr>
          <w:bCs/>
        </w:rPr>
        <w:t>Колечков Эдуард Николаевич</w:t>
      </w:r>
      <w:r>
        <w:rPr/>
        <w:t>.</w:t>
      </w:r>
    </w:p>
    <w:p>
      <w:pPr>
        <w:pStyle w:val="21"/>
        <w:jc w:val="both"/>
        <w:rPr/>
      </w:pPr>
      <w:r>
        <w:rPr/>
        <w:t>Каждый из этих людей вносил и вносит свою лепту в развитие «Южной». Каждый, кто уходит с «Южной» оставляет здесь частичку своего сердца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В годы перестройки были намечены грандиозные планы расширения Южной котельной. Во-первых, расширение второй очереди с установкой еще двух котлов </w:t>
      </w:r>
      <w:r>
        <w:rPr>
          <w:b/>
          <w:bCs/>
        </w:rPr>
        <w:t>КВГМ-100</w:t>
      </w:r>
      <w:r>
        <w:rPr/>
        <w:t xml:space="preserve">. Во-вторых, реконструкция паровой части с установкой двух котлов </w:t>
      </w:r>
      <w:r>
        <w:rPr>
          <w:b/>
          <w:bCs/>
        </w:rPr>
        <w:t>ГМ-50-13</w:t>
      </w:r>
      <w:r>
        <w:rPr/>
        <w:t xml:space="preserve"> и последующей заменой котлов </w:t>
      </w:r>
      <w:r>
        <w:rPr>
          <w:b/>
          <w:bCs/>
        </w:rPr>
        <w:t>ДКВР-20-250</w:t>
      </w:r>
      <w:r>
        <w:rPr/>
        <w:t xml:space="preserve"> на </w:t>
      </w:r>
      <w:r>
        <w:rPr>
          <w:b/>
          <w:bCs/>
        </w:rPr>
        <w:t>ГМ-50-13</w:t>
      </w:r>
      <w:r>
        <w:rPr/>
        <w:t xml:space="preserve">. Но успели построить только здание для </w:t>
      </w:r>
      <w:r>
        <w:rPr>
          <w:b/>
          <w:bCs/>
        </w:rPr>
        <w:t>котлов № 9, 10</w:t>
      </w:r>
      <w:r>
        <w:rPr/>
        <w:t xml:space="preserve"> и смонтировать в металле </w:t>
      </w:r>
      <w:r>
        <w:rPr>
          <w:b/>
          <w:bCs/>
        </w:rPr>
        <w:t>котел № 9</w:t>
      </w:r>
      <w:r>
        <w:rPr/>
        <w:t xml:space="preserve">. Затем строительство жилья в городе Мурманске прекратилось, и остались одни планы, а </w:t>
      </w:r>
      <w:r>
        <w:rPr>
          <w:b/>
          <w:bCs/>
        </w:rPr>
        <w:t>котел № 9</w:t>
      </w:r>
      <w:r>
        <w:rPr/>
        <w:t xml:space="preserve"> стоит в качестве памятника «Перестройке». Но будем надеяться, что это не навсегда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В котельном цехе, в электроцехе, в цехе ТАИ, в химической лаборатории и сейчас работают люди, которые пускали Южную котельную, которые прошли с ней путь длиной в сорок лет, давая тепло в квартиры самого большого района города Мурманска.</w:t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39:00Z</dcterms:created>
  <dc:creator>kc1</dc:creator>
  <dc:description/>
  <cp:keywords/>
  <dc:language>en-US</dc:language>
  <cp:lastModifiedBy>kc1</cp:lastModifiedBy>
  <cp:lastPrinted>2013-07-15T14:37:00Z</cp:lastPrinted>
  <dcterms:modified xsi:type="dcterms:W3CDTF">2013-07-15T10:41:00Z</dcterms:modified>
  <cp:revision>4</cp:revision>
  <dc:subject/>
  <dc:title/>
</cp:coreProperties>
</file>