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профсоюза, 17-18 сентября состоится выезд на турбазу «Уют» и экскурсия на Верхнетуломскую ГЭС. Запись в профкоме по те.+79522951601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программа на 17-18.09.2016 г.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Верхнетуломскую ГЭС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ксимальное количество участников – 38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/>
        <w:t xml:space="preserve">         </w:t>
      </w:r>
      <w:r>
        <w:rPr/>
        <w:t xml:space="preserve">Вторая станция каскада Туломского каскада ГЭС, подземная Верхнетуломская, строилась совместными усилиями российских и финских специалистов. До сооружения ГЭС река Тулома на отрезке в 2,5 км имела перепад 28 метров. Когда же построили плотину, разместив машинный зал под землей, напор воды составил здесь 60 метров. Все 4 агрегата ГЭС были приняты в эксплуатацию 19 декабря 1965 года. </w:t>
      </w:r>
    </w:p>
    <w:p>
      <w:pPr>
        <w:pStyle w:val="Style19"/>
        <w:rPr/>
      </w:pPr>
      <w:r>
        <w:rPr/>
        <w:t xml:space="preserve">Верхнетуломская ГЭС является крупнейшей ГЭС Северо-Запада России. До 1975 года Верхнетуломская станция выполняла роль регулятора частоты в Кольской энергосистеме, обеспечивает передачу электроэнергии в Карелию. Кроме того, является резервной станцией для всего северного энергетического района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9.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из г. Мурман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бой всем участникам необходимо иметь </w:t>
            </w:r>
            <w:r>
              <w:rPr>
                <w:rFonts w:cs="Times New Roman" w:ascii="Times New Roman" w:hAnsi="Times New Roman"/>
                <w:b/>
              </w:rPr>
              <w:t>паспорт. Свидетельство о рождении для детей. На экскурсию допускаются дети старше 12 л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на турбазу «Уют». Размещени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а –  3-х  местные. Проживание членам профсоюза и их детям оплачивает проф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общий стол. Продукты каждый берет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на Верхнетуломскую ГЭ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станцию. Посещение водопада и водосбр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 – волейбол, мини футбол, настольный теннис, прогулки по лесу, велосипедные прогу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ое об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будем закупать централизова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9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. На турбазе есть кухня и посуда, можно готовить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огулять по лесу, сходить на водохранилище, порыбачить с удоч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Мурман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4:00Z</dcterms:created>
  <dc:creator>Алексей Быстров</dc:creator>
  <dc:description/>
  <cp:keywords/>
  <dc:language>en-US</dc:language>
  <cp:lastModifiedBy>Лисовая</cp:lastModifiedBy>
  <cp:lastPrinted>2012-03-22T14:38:00Z</cp:lastPrinted>
  <dcterms:modified xsi:type="dcterms:W3CDTF">2016-09-05T07:30:00Z</dcterms:modified>
  <cp:revision>7</cp:revision>
  <dc:subject/>
  <dc:title/>
</cp:coreProperties>
</file>