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2в</w:t>
      </w:r>
    </w:p>
    <w:p>
      <w:pPr>
        <w:pStyle w:val="FR1"/>
        <w:spacing w:before="0" w:after="0"/>
        <w:ind w:left="450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договору добровольного </w:t>
      </w:r>
    </w:p>
    <w:p>
      <w:pPr>
        <w:pStyle w:val="FR1"/>
        <w:spacing w:before="0" w:after="0"/>
        <w:ind w:left="4500" w:right="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медицинского  страхования граждан </w:t>
      </w:r>
    </w:p>
    <w:p>
      <w:pPr>
        <w:pStyle w:val="Normal"/>
        <w:ind w:left="3420" w:hanging="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0613 </w:t>
      </w:r>
      <w:r>
        <w:rPr>
          <w:bCs/>
          <w:lang w:val="en-US"/>
        </w:rPr>
        <w:t>LM</w:t>
      </w:r>
      <w:r>
        <w:rPr>
          <w:bCs/>
        </w:rPr>
        <w:t xml:space="preserve"> 000196 от  «22» марта 2013 г.</w:t>
      </w:r>
    </w:p>
    <w:p>
      <w:pPr>
        <w:pStyle w:val="Normal"/>
        <w:spacing w:before="120" w:after="0"/>
        <w:ind w:right="-57" w:hanging="0"/>
        <w:jc w:val="center"/>
        <w:rPr/>
      </w:pPr>
      <w:r>
        <w:rPr/>
        <w:t xml:space="preserve">Программа добровольного медицинского страхования </w:t>
      </w:r>
    </w:p>
    <w:p>
      <w:pPr>
        <w:pStyle w:val="Normal"/>
        <w:ind w:right="-58" w:hanging="0"/>
        <w:jc w:val="center"/>
        <w:rPr/>
      </w:pPr>
      <w:r>
        <w:rPr>
          <w:b/>
          <w:bCs/>
        </w:rPr>
        <w:t xml:space="preserve">«Комплексное медицинское обслуживание» 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с дополнительными условиями «Скорая и неотложная медицинская помощь», </w:t>
      </w:r>
    </w:p>
    <w:p>
      <w:pPr>
        <w:pStyle w:val="Normal"/>
        <w:ind w:right="-58" w:hanging="0"/>
        <w:jc w:val="center"/>
        <w:rPr/>
      </w:pPr>
      <w:r>
        <w:rPr>
          <w:b/>
          <w:bCs/>
        </w:rPr>
        <w:t>«Санаторно-курортное и реабилитационно-восстановительное лечение»</w:t>
      </w:r>
    </w:p>
    <w:p>
      <w:pPr>
        <w:pStyle w:val="Normal"/>
        <w:ind w:right="-58" w:hanging="0"/>
        <w:jc w:val="center"/>
        <w:rPr/>
      </w:pPr>
      <w:r>
        <w:rPr/>
        <w:t xml:space="preserve"> </w:t>
      </w:r>
      <w:r>
        <w:rPr/>
        <w:t>(далее по тексту Программа)</w:t>
      </w:r>
    </w:p>
    <w:p>
      <w:pPr>
        <w:pStyle w:val="Normal"/>
        <w:ind w:right="-58" w:hanging="0"/>
        <w:jc w:val="center"/>
        <w:rPr>
          <w:i/>
          <w:i/>
          <w:iCs/>
        </w:rPr>
      </w:pPr>
      <w:r>
        <w:rPr>
          <w:i/>
          <w:iCs/>
        </w:rPr>
        <w:t>(данная программа добровольного медицинского страхования составлена на основе базовых, дополнительных условий, определяемых Правилами добровольного медицинского страхования граждан ОАО «СОГАЗ» от 24 августа 2009 г., и предусматривает конкретный перечень медицинских услуг, оказываемых Застрахованному лицу при наступлении страхового случая)</w:t>
      </w:r>
    </w:p>
    <w:p>
      <w:pPr>
        <w:pStyle w:val="Style11"/>
        <w:widowControl/>
        <w:spacing w:lineRule="auto" w:line="240"/>
        <w:rPr/>
      </w:pPr>
      <w:r>
        <w:rPr>
          <w:b/>
          <w:i/>
        </w:rPr>
        <w:t xml:space="preserve">В рамках программы добровольного медицинского страхования </w:t>
      </w:r>
      <w:r>
        <w:rPr>
          <w:b/>
          <w:bCs/>
          <w:i/>
        </w:rPr>
        <w:t xml:space="preserve">страховым случаем </w:t>
      </w:r>
      <w:r>
        <w:rPr>
          <w:b/>
          <w:i/>
        </w:rPr>
        <w:t xml:space="preserve">является </w:t>
      </w:r>
    </w:p>
    <w:p>
      <w:pPr>
        <w:pStyle w:val="Style11"/>
        <w:widowControl/>
        <w:spacing w:lineRule="auto" w:line="240"/>
        <w:rPr>
          <w:rStyle w:val="FontStyle58"/>
          <w:b w:val="false"/>
          <w:b w:val="false"/>
          <w:i/>
          <w:i/>
        </w:rPr>
      </w:pPr>
      <w:r>
        <w:rPr>
          <w:b/>
          <w:i/>
        </w:rPr>
        <w:t>обращение застрахованного за медицинской помощью при возникновении острого заболевания или обострении хронического заболевания.</w:t>
      </w:r>
    </w:p>
    <w:p>
      <w:pPr>
        <w:pStyle w:val="FR1"/>
        <w:spacing w:before="0" w:after="0"/>
        <w:ind w:left="0" w:right="0" w:firstLine="540"/>
        <w:jc w:val="both"/>
        <w:rPr>
          <w:rStyle w:val="FontStyle58"/>
          <w:rFonts w:ascii="Times New Roman" w:hAnsi="Times New Roman" w:cs="Times New Roman"/>
          <w:b w:val="false"/>
          <w:b w:val="false"/>
          <w:bCs/>
          <w:i/>
          <w:i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58" w:hanging="0"/>
        <w:jc w:val="center"/>
        <w:rPr/>
      </w:pPr>
      <w:r>
        <w:rPr>
          <w:b/>
          <w:bCs/>
        </w:rPr>
        <w:t>1. Виды медицинских услуг, предоставляемых по Программе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«Амбулаторно-поликлиническая помощь» включая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  стоматологическую помощь.</w:t>
      </w:r>
    </w:p>
    <w:p>
      <w:pPr>
        <w:pStyle w:val="Normal"/>
        <w:spacing w:before="120" w:after="120"/>
        <w:ind w:left="357" w:right="-57" w:hanging="0"/>
        <w:rPr/>
      </w:pPr>
      <w:r>
        <w:rPr>
          <w:b/>
          <w:bCs/>
        </w:rPr>
        <w:t>1.2. «Стационарное обслуживание» (экстренная и плановая госпитализация).</w:t>
      </w:r>
    </w:p>
    <w:p>
      <w:pPr>
        <w:pStyle w:val="Normal"/>
        <w:spacing w:before="0" w:after="120"/>
        <w:ind w:left="357" w:right="-58" w:hanging="0"/>
        <w:jc w:val="both"/>
        <w:rPr>
          <w:b/>
          <w:b/>
          <w:bCs/>
        </w:rPr>
      </w:pPr>
      <w:r>
        <w:rPr>
          <w:b/>
          <w:bCs/>
        </w:rPr>
        <w:t>1.3. «Скорая и неотложная медицинская помощь».</w:t>
      </w:r>
    </w:p>
    <w:p>
      <w:pPr>
        <w:pStyle w:val="Normal"/>
        <w:spacing w:before="0" w:after="120"/>
        <w:ind w:left="357" w:right="-58" w:hanging="0"/>
        <w:rPr>
          <w:b/>
          <w:b/>
          <w:bCs/>
        </w:rPr>
      </w:pPr>
      <w:r>
        <w:rPr>
          <w:b/>
          <w:bCs/>
        </w:rPr>
        <w:t>1.4. «Санаторно-курортное и реабилитационно-восстановительное лечение».</w:t>
      </w:r>
    </w:p>
    <w:p>
      <w:pPr>
        <w:pStyle w:val="Heading8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left="-181" w:right="-238" w:hanging="0"/>
        <w:rPr/>
      </w:pPr>
      <w:r>
        <w:rPr>
          <w:rFonts w:cs="Times New Roman" w:ascii="Times New Roman" w:hAnsi="Times New Roman"/>
          <w:sz w:val="24"/>
        </w:rPr>
        <w:t>2. Перечень медицинских учреждений, предоставляющих медицинские услуги по Програм</w:t>
      </w:r>
      <w:r>
        <w:rPr/>
        <w:t>ме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600"/>
        <w:gridCol w:w="324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ечеб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ический адре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ОБУЗ "МООД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Мурманск, ул. Павлова, д. 6, кор. 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ГКБ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е помощи), Стационарное обслуживание, экстренная 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урманск, ул. Володарского, д.1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БУЗ "МОКБ им. П.П. Баянди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), Стационар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Павлова, д. 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ОАУЗ "МДЦ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Павлова, д.6, кор.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Ц Глару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омощь (исключая  помощь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, ул. Комсомольская, д. 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Виктория-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 (исключая стоматологию и помощь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, ул. Комсомольская, д. 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З “ОМСЧ “СЕВРЫБА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), Стационар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Ломоносова, д.1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НМХЦ им.Н.И.Пирогова" Минздрава России" ФГБУ филиал МКК ФГБУ "НМХЦ им. Н.И.Пирогова" МЗ России"</w:t>
            </w:r>
          </w:p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), Стационар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урманск, ул. П. Морозова, д.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тделенческая поликлиника на станции Мурманск" "Учреждение" НУ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 (исключая стоматолог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.Мурманск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оликлиника №5" г. Мурманска МУ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 (исключая стоматолог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. Мурманск, ул. Морская, д. 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ОАУЗ "ЦВМ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ая помощь (исключая стоматолог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83038, г. Мурманск, ул. Челюскинцев, 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Медицина АльфаСтрахования" филиал МедАС г. Мурманск" ОО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-поликлиническая помощ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манск ул. Буркова, д.32 </w:t>
              <w:br/>
              <w:t>корп.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Больничный город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 и помощи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Павлова, д. 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авлов-Ме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 и помощи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Павлова, д. 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Визу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 и помощи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Павлова, д. 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рдоптик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булаторно-поликлиническая помощь (кроме стоматологической помощи и помощи 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пр. Ленина, д. 10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"Городская поликлиника № 7"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урманск, Кольский пр., 149/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"МОС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 ул. Буркова, д.17</w:t>
            </w:r>
          </w:p>
        </w:tc>
      </w:tr>
    </w:tbl>
    <w:p>
      <w:pPr>
        <w:pStyle w:val="Normal"/>
        <w:spacing w:before="120" w:after="12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* Договоры с данными ЛПУ находятся в процессе заключения.</w:t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ри включении в Программу несколько (более одного) лечебных учреждений, осуществляющих стационарное обслуживание, консультативную помощь, а также  скорую медицинскую помощь, Страховщик определяет лечебное учреждение из перечня ЛПУ, входящих в Программу, для оказания медицинской помощи по каждому конкретному страховому случаю, руководствуясь характером клинической проблемы, возможностями конкретного лечебного учреждения с согласия Застрахованного лица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В соответствии с пунктом 4.4.5. Договора «в случае невозможности оказания медицинским учреждением Застрахованному лицу отдельных услуг, предусмотренных настоящим Договором, организовать и оплатить оказание аналогичных по качеству медицинских услуг в другом медицинском учреждении, с которым Страховщик состоит в договорных отношениях».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Координируется диспетчерским пультом</w:t>
      </w:r>
      <w:r>
        <w:rPr>
          <w:rFonts w:cs="Arial" w:ascii="Arial" w:hAnsi="Arial"/>
          <w:i/>
          <w:sz w:val="18"/>
          <w:szCs w:val="18"/>
        </w:rPr>
        <w:t xml:space="preserve"> Мурманского филиала ОАО  «СОГАЗ» по рабочим дням по тел. (8152) 45-68-03.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федеральным номером 8-800-555-02-03.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13" w:color="000000"/>
        </w:pBdr>
        <w:shd w:fill="F3F3F3" w:val="clear"/>
        <w:spacing w:before="120" w:after="120"/>
        <w:ind w:left="357" w:right="-57" w:hanging="0"/>
        <w:jc w:val="center"/>
        <w:rPr>
          <w:b/>
          <w:b/>
          <w:bCs/>
        </w:rPr>
      </w:pPr>
      <w:r>
        <w:rPr>
          <w:b/>
          <w:bCs/>
        </w:rPr>
        <w:t>3. Перечень медицинских услуг, предоставляемых по Программе</w:t>
      </w:r>
    </w:p>
    <w:p>
      <w:pPr>
        <w:pStyle w:val="Normal"/>
        <w:shd w:fill="F3F3F3" w:val="clear"/>
        <w:ind w:firstLine="540"/>
        <w:rPr>
          <w:b/>
          <w:b/>
          <w:bCs/>
        </w:rPr>
      </w:pPr>
      <w:r>
        <w:rPr>
          <w:b/>
          <w:bCs/>
        </w:rPr>
        <w:t>3.1. «Амбулаторно - поликлиническая помощь»</w:t>
      </w:r>
    </w:p>
    <w:p>
      <w:pPr>
        <w:pStyle w:val="21"/>
        <w:ind w:firstLine="540"/>
        <w:rPr/>
      </w:pPr>
      <w:r>
        <w:rPr>
          <w:sz w:val="24"/>
        </w:rPr>
        <w:t xml:space="preserve">3.1.1. </w:t>
      </w:r>
      <w:r>
        <w:rPr>
          <w:b/>
          <w:bCs/>
          <w:sz w:val="24"/>
        </w:rPr>
        <w:t>Прием и консультации врачей-специалистов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в том числе по специальностям: терапия, хирург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стоматология), иммунология (консультация), </w:t>
      </w:r>
      <w:r>
        <w:rPr>
          <w:b/>
          <w:bCs/>
          <w:sz w:val="24"/>
        </w:rPr>
        <w:t>врачами общей практики</w:t>
      </w:r>
      <w:r>
        <w:rPr>
          <w:sz w:val="24"/>
        </w:rPr>
        <w:t xml:space="preserve"> с выдачей при необходимости листков нетрудоспособности, медицинских справок и рецептов.</w:t>
      </w:r>
    </w:p>
    <w:p>
      <w:pPr>
        <w:pStyle w:val="21"/>
        <w:ind w:firstLine="540"/>
        <w:rPr/>
      </w:pPr>
      <w:r>
        <w:rPr>
          <w:sz w:val="24"/>
        </w:rPr>
        <w:t xml:space="preserve">3.1.2. </w:t>
      </w:r>
      <w:r>
        <w:rPr>
          <w:b/>
          <w:bCs/>
          <w:sz w:val="24"/>
        </w:rPr>
        <w:t>Лабораторные и инструментальные исследования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Лабораторная диагностика</w:t>
      </w:r>
      <w:r>
        <w:rPr>
          <w:sz w:val="24"/>
        </w:rPr>
        <w:t xml:space="preserve"> (бактериологические, биохимические, серологические и общеклинические исследования, гормональные исследования крови, иммунологические (кроме расширенного исследования аллергологического и иммунологического статуса, определения онкомаркеров, ДНК-диагностики), микроскопические исследован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Ультразвуковые исследования</w:t>
      </w:r>
      <w:r>
        <w:rPr>
          <w:sz w:val="24"/>
        </w:rPr>
        <w:t>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Функциональная диагностика</w:t>
      </w:r>
      <w:r>
        <w:rPr>
          <w:sz w:val="24"/>
        </w:rPr>
        <w:t xml:space="preserve">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Эндоскопические исследования</w:t>
      </w:r>
      <w:r>
        <w:rPr>
          <w:sz w:val="24"/>
        </w:rPr>
        <w:t>.</w:t>
      </w:r>
    </w:p>
    <w:p>
      <w:pPr>
        <w:pStyle w:val="21"/>
        <w:ind w:firstLine="539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Рентгенологические исследования</w:t>
      </w:r>
      <w:r>
        <w:rPr>
          <w:sz w:val="24"/>
        </w:rPr>
        <w:t xml:space="preserve"> (включая компьютерную томографию (не более 1 раза в течение срока действия договора), магнитно-резонансную томографию (не более 1 раза в течение срока действия договора), маммография (не более 1 раза в течение действия договора).</w:t>
      </w:r>
    </w:p>
    <w:p>
      <w:pPr>
        <w:pStyle w:val="21"/>
        <w:ind w:firstLine="540"/>
        <w:rPr/>
      </w:pPr>
      <w:r>
        <w:rPr>
          <w:sz w:val="24"/>
        </w:rPr>
        <w:t>3.1.3. Прерывание беременности по медицинским показаниям.</w:t>
      </w:r>
    </w:p>
    <w:p>
      <w:pPr>
        <w:pStyle w:val="Normal"/>
        <w:ind w:firstLine="539"/>
        <w:jc w:val="both"/>
        <w:rPr/>
      </w:pPr>
      <w:r>
        <w:rPr/>
        <w:t xml:space="preserve">3.1.4. </w:t>
      </w:r>
      <w:r>
        <w:rPr>
          <w:b/>
          <w:bCs/>
        </w:rPr>
        <w:t>Процедуры, манипуляции и методы лечения</w:t>
      </w:r>
      <w:r>
        <w:rPr/>
        <w:t>: физиотерапия (электро-, свето-,магнито-, теплолечение, лазеротерапия (кроме ЛОК), водолечение (ванны и души – не более 10 процедур в течение срока действия договора каждого из видов лечения), лечебная физкультура (не более 1-го курса по 10 процедур в течение срока действия договора), лечебный массаж</w:t>
      </w:r>
      <w:r>
        <w:rPr>
          <w:b/>
        </w:rPr>
        <w:t xml:space="preserve"> </w:t>
      </w:r>
      <w:r>
        <w:rPr/>
        <w:t>(не более 1-го курса по 10 процедур в течение срока действия договора), иглорефлексотерапия (не более 1-го курса по 10 процедур в течение срока действия договора); инъекции, вливания, иммунопрофилактические мероприятия и другие процедуры (включая вакцинацию); манипуляции и методы лечения (не более 1-го курса по 10 процедур в течение срока действия договора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.1.5 . </w:t>
      </w:r>
      <w:r>
        <w:rPr>
          <w:b/>
          <w:bCs/>
        </w:rPr>
        <w:t xml:space="preserve">Стоматологическая помощь: </w:t>
      </w:r>
    </w:p>
    <w:p>
      <w:pPr>
        <w:pStyle w:val="Style9"/>
        <w:numPr>
          <w:ilvl w:val="0"/>
          <w:numId w:val="5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нсультации врачей-стоматологов: терапевта, хирурга, пародонтолога.</w:t>
      </w:r>
    </w:p>
    <w:p>
      <w:pPr>
        <w:pStyle w:val="Style9"/>
        <w:numPr>
          <w:ilvl w:val="0"/>
          <w:numId w:val="5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стная анестезия (аппликационная, инфильтрационная, проводниковая).</w:t>
      </w:r>
    </w:p>
    <w:p>
      <w:pPr>
        <w:pStyle w:val="Style9"/>
        <w:numPr>
          <w:ilvl w:val="0"/>
          <w:numId w:val="5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диовизиография, дентальные рентгеновские снимки, ортопантомография в терапевтических целях.</w:t>
      </w:r>
    </w:p>
    <w:p>
      <w:pPr>
        <w:pStyle w:val="Style9"/>
        <w:numPr>
          <w:ilvl w:val="0"/>
          <w:numId w:val="5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Лечение и восстановление коронковой части зубов при ее разрушении не более чем на 50% с применением современных химио- и светоотверждаемых композитных материалов, в том числе с применением коффердама, раббердама, матричных систем (при лечении кариеса, клиновидных дефектов, эрозий эмали, пульпитов, периодонтитов).</w:t>
      </w:r>
    </w:p>
    <w:p>
      <w:pPr>
        <w:pStyle w:val="Style9"/>
        <w:numPr>
          <w:ilvl w:val="0"/>
          <w:numId w:val="5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лечении пульпитов и периодонтитов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работка корневых каналов с применением современных инструментов и материалов, включая физиотерапевтическое лечени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пломбирование корневых каналов, пломбирование корневых каналов лечебными пастам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ломбирование корневых каналов гуттаперчей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тольк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ом латеральной конденсации. При отсутствии возможности применения техники латеральной конденсации  – пломбирование корневых каналов пастами.</w:t>
      </w:r>
    </w:p>
    <w:p>
      <w:pPr>
        <w:pStyle w:val="Style9"/>
        <w:numPr>
          <w:ilvl w:val="0"/>
          <w:numId w:val="5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нятие зубных отложений (включая поддесневой скейлинг зубов и «эйр-флоу»), медикаментозная обработка тканей пародонта после снятия зубных отложений:</w:t>
      </w:r>
    </w:p>
    <w:p>
      <w:pPr>
        <w:pStyle w:val="Style9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рамках лечения кариеса, пульпита, периодонтита – с зуба, который подвергается лечению и двух соседних;</w:t>
      </w:r>
    </w:p>
    <w:p>
      <w:pPr>
        <w:pStyle w:val="Style9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лечении локальных и генерализованных форм острых и обострений хронических заболеваний тканей пародонта – не более 1 раза в год на каждый сектор.</w:t>
      </w:r>
    </w:p>
    <w:p>
      <w:pPr>
        <w:pStyle w:val="Style9"/>
        <w:numPr>
          <w:ilvl w:val="0"/>
          <w:numId w:val="5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торирование зубов - при гиперчувствительности эмали зубов (в клинике)</w:t>
      </w:r>
    </w:p>
    <w:p>
      <w:pPr>
        <w:pStyle w:val="Style9"/>
        <w:numPr>
          <w:ilvl w:val="0"/>
          <w:numId w:val="5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изиотерапевтическое лечение: при лечении пульпитов, периодонтитов, после хирургического лечения в рамках страховой программы.</w:t>
      </w:r>
    </w:p>
    <w:p>
      <w:pPr>
        <w:pStyle w:val="Normal"/>
        <w:shd w:fill="F3F3F3" w:val="clear"/>
        <w:ind w:firstLine="720"/>
        <w:rPr>
          <w:rFonts w:eastAsia="MS Mincho;ＭＳ 明朝"/>
        </w:rPr>
      </w:pPr>
      <w:r>
        <w:rPr>
          <w:rFonts w:eastAsia="MS Mincho;ＭＳ 明朝"/>
        </w:rPr>
        <w:t>Хирургическая стоматология по экстренным показаниям в объеме: удаление зубов, «закрытие» ороантрального сообщения после удаления зуба, кюретаж лунки, наложение швов, лечение перикоронарита</w:t>
      </w:r>
      <w:r>
        <w:rPr/>
        <w:t xml:space="preserve"> , закрытый кюретаж пародонтальнах карманов , «вправление» вывихов височно-нижнечелюстного сустава и т.д. </w:t>
      </w:r>
      <w:r>
        <w:rPr>
          <w:rFonts w:eastAsia="MS Mincho;ＭＳ 明朝"/>
        </w:rPr>
        <w:t>(кроме лечения врожденных заболеваний и аномалий развития).</w:t>
      </w:r>
    </w:p>
    <w:p>
      <w:pPr>
        <w:pStyle w:val="Normal"/>
        <w:shd w:fill="F3F3F3" w:val="clear"/>
        <w:ind w:firstLine="720"/>
        <w:rPr>
          <w:b/>
          <w:b/>
        </w:rPr>
      </w:pPr>
      <w:r>
        <w:rPr>
          <w:b/>
        </w:rPr>
        <w:t>3.2. «Стационарное обслуживание»</w:t>
      </w:r>
    </w:p>
    <w:p>
      <w:pPr>
        <w:pStyle w:val="32"/>
        <w:ind w:firstLine="540"/>
        <w:rPr/>
      </w:pPr>
      <w:r>
        <w:rPr>
          <w:rFonts w:cs="Arial"/>
          <w:b w:val="false"/>
          <w:i/>
          <w:iCs/>
          <w:sz w:val="18"/>
          <w:szCs w:val="18"/>
        </w:rPr>
        <w:t>Экстренная госпитализация</w:t>
      </w:r>
      <w:r>
        <w:rPr>
          <w:rFonts w:cs="Arial"/>
          <w:b w:val="false"/>
          <w:bCs w:val="false"/>
          <w:i/>
          <w:iCs/>
          <w:sz w:val="18"/>
          <w:szCs w:val="18"/>
        </w:rPr>
        <w:t xml:space="preserve"> осуществляется при таком состоянии здоровья Застрахованных, которое может поставить под угрозу жизнь или привести к инвалидности, а также перевести острое заболевание в хроническое, если не будет оказана медицинская помощь в условиях стационара.</w:t>
      </w:r>
    </w:p>
    <w:p>
      <w:pPr>
        <w:pStyle w:val="Normal"/>
        <w:ind w:right="-58" w:firstLine="54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При этом госпитализация осуществляется на свободную койку в отделение по профилю заболевания с последующим переводом застрахованного в </w:t>
      </w:r>
      <w:r>
        <w:rPr>
          <w:rFonts w:cs="Arial" w:ascii="Arial" w:hAnsi="Arial"/>
          <w:i/>
          <w:sz w:val="18"/>
          <w:szCs w:val="18"/>
        </w:rPr>
        <w:t xml:space="preserve">двух- или четырехместную  </w:t>
      </w:r>
      <w:r>
        <w:rPr>
          <w:rFonts w:cs="Arial" w:ascii="Arial" w:hAnsi="Arial"/>
          <w:bCs/>
          <w:i/>
          <w:iCs/>
          <w:sz w:val="18"/>
          <w:szCs w:val="18"/>
        </w:rPr>
        <w:t>палату. При этом выбор необходимого лечебного учреждения  палат осуществляется Страховщиком.</w:t>
      </w:r>
    </w:p>
    <w:p>
      <w:pPr>
        <w:pStyle w:val="32"/>
        <w:ind w:firstLine="54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Первая плановая госпитализация</w:t>
      </w:r>
      <w:r>
        <w:rPr>
          <w:rFonts w:cs="Arial"/>
          <w:b w:val="false"/>
          <w:bCs w:val="false"/>
          <w:i/>
          <w:iCs/>
          <w:sz w:val="18"/>
          <w:szCs w:val="18"/>
        </w:rPr>
        <w:t xml:space="preserve"> осуществляется только по направлению врача с целью обследования и  лечения Застрахованных в случаях, когда диагностические и лечебные манипуляции невозможно провести в поликлинических условиях и/или поликлиническое лечение, оказывавшееся Застрахованному в течение длительного периода, оказалось неэффективным.</w:t>
      </w:r>
    </w:p>
    <w:p>
      <w:pPr>
        <w:pStyle w:val="TextBodyIndent"/>
        <w:ind w:firstLine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бязательным условием направления Застрахованного для оказания ему плановой стационарной помощи является наличие у него страхового полиса ДМС, а также направления на госпитализацию, выданное врачом амбулаторно-поликлинического учреждения, в котором должны быть предоставлены необходимые результаты догоспитального обследования и обоснование необходимости в оказании по данному страховому случаю стационарной помощи. </w:t>
      </w:r>
    </w:p>
    <w:p>
      <w:pPr>
        <w:pStyle w:val="TextBodyIndent"/>
        <w:ind w:firstLine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мит на плановую госпитализацию 100 000 руб. на одно Застрахованное лицо в период действия Договора. Плановая госпитализация, стоимость которой превышает 100 000 руб., осуществляется только по письменному согласованию со Страховщиком.</w:t>
      </w:r>
    </w:p>
    <w:p>
      <w:pPr>
        <w:pStyle w:val="Normal"/>
        <w:ind w:right="-58" w:firstLine="540"/>
        <w:jc w:val="both"/>
        <w:rPr/>
      </w:pPr>
      <w:r>
        <w:rPr/>
        <w:t xml:space="preserve">3.2.1. </w:t>
      </w:r>
      <w:r>
        <w:rPr>
          <w:b/>
          <w:bCs/>
        </w:rPr>
        <w:t>Пребывание в стационаре</w:t>
      </w:r>
      <w:r>
        <w:rPr/>
        <w:t xml:space="preserve"> в двух-; четырехместных  палатах, медикаментозное обеспечение, предоставляемое стационаром.</w:t>
      </w:r>
    </w:p>
    <w:p>
      <w:pPr>
        <w:pStyle w:val="Normal"/>
        <w:ind w:right="-58" w:firstLine="540"/>
        <w:jc w:val="both"/>
        <w:rPr/>
      </w:pPr>
      <w:r>
        <w:rPr/>
        <w:t xml:space="preserve">3.2.2. </w:t>
      </w:r>
      <w:r>
        <w:rPr>
          <w:b/>
          <w:bCs/>
        </w:rPr>
        <w:t>Оказание медицинской помощи и консультаций врачами-специалистами</w:t>
      </w:r>
      <w:r>
        <w:rPr>
          <w:b/>
          <w:bCs/>
          <w:iCs/>
        </w:rPr>
        <w:t xml:space="preserve"> по профилю заболевания, которое послужило причиной госпитализации </w:t>
      </w:r>
      <w:r>
        <w:rPr/>
        <w:t>(в том числе по специальностям: терапия, хирург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стоматология)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 xml:space="preserve">3.2.3. </w:t>
      </w:r>
      <w:r>
        <w:rPr>
          <w:b/>
          <w:bCs/>
          <w:sz w:val="24"/>
        </w:rPr>
        <w:t xml:space="preserve">Лабораторные и инструментальные исследования </w:t>
      </w:r>
      <w:r>
        <w:rPr>
          <w:b/>
          <w:bCs/>
          <w:iCs/>
          <w:sz w:val="24"/>
        </w:rPr>
        <w:t>по профилю заболевания, которое послужило причиной госпитализации</w:t>
      </w:r>
      <w:r>
        <w:rPr>
          <w:sz w:val="24"/>
        </w:rPr>
        <w:t>: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Лабораторная диагностика</w:t>
      </w:r>
      <w:r>
        <w:rPr>
          <w:sz w:val="24"/>
        </w:rPr>
        <w:t xml:space="preserve"> (бактериологические, биохимические, серологические и общеклинические исследования, гормональные исследования крови, аллергологические исследования, микроскопические исследован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Ультразвуковые исследования</w:t>
      </w:r>
      <w:r>
        <w:rPr>
          <w:sz w:val="24"/>
        </w:rPr>
        <w:t>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Функциональная диагностика</w:t>
      </w:r>
      <w:r>
        <w:rPr>
          <w:sz w:val="24"/>
        </w:rPr>
        <w:t xml:space="preserve">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Эндоскопические исследования</w:t>
      </w:r>
      <w:r>
        <w:rPr>
          <w:sz w:val="24"/>
        </w:rPr>
        <w:t>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Рентгенологические исследования</w:t>
      </w:r>
      <w:r>
        <w:rPr>
          <w:sz w:val="24"/>
        </w:rPr>
        <w:t xml:space="preserve"> (включая компьютерную томографию, магнитно-резонансную томографию).</w:t>
      </w:r>
    </w:p>
    <w:p>
      <w:pPr>
        <w:pStyle w:val="Normal"/>
        <w:ind w:firstLine="540"/>
        <w:jc w:val="both"/>
        <w:rPr/>
      </w:pPr>
      <w:r>
        <w:rPr/>
        <w:t>3.2.4. Прерывание беременности по медицинским показаниям.</w:t>
      </w:r>
    </w:p>
    <w:p>
      <w:pPr>
        <w:pStyle w:val="Normal"/>
        <w:ind w:firstLine="540"/>
        <w:jc w:val="both"/>
        <w:rPr/>
      </w:pPr>
      <w:r>
        <w:rPr/>
        <w:t xml:space="preserve">3.2.5 . </w:t>
      </w:r>
      <w:r>
        <w:rPr>
          <w:b/>
          <w:bCs/>
        </w:rPr>
        <w:t xml:space="preserve">Процедуры, манипуляции и методы лечения </w:t>
      </w:r>
      <w:r>
        <w:rPr>
          <w:b/>
          <w:bCs/>
          <w:iCs/>
        </w:rPr>
        <w:t>по профилю заболевания, которое послужило причиной госпитализации</w:t>
      </w:r>
      <w:r>
        <w:rPr/>
        <w:t>: физиотерапия (электро-, свето-, магнито-, теплолечение, лазеротерапия, водолечение), лечебная физкультура, лечебный массаж, мануальная терапия, иглорефлексотерапия, инъекции, вливания, иммунопрофилактические мероприятия и другие процедуры, манипуляции и методы лечения.</w:t>
      </w:r>
    </w:p>
    <w:p>
      <w:pPr>
        <w:pStyle w:val="Normal"/>
        <w:ind w:right="-58" w:firstLine="540"/>
        <w:jc w:val="both"/>
        <w:rPr/>
      </w:pPr>
      <w:r>
        <w:rPr/>
        <w:t xml:space="preserve">3.2.6. </w:t>
      </w:r>
      <w:r>
        <w:rPr>
          <w:b/>
          <w:bCs/>
        </w:rPr>
        <w:t>Анестезиологические пособия</w:t>
      </w:r>
      <w:r>
        <w:rPr/>
        <w:t>.</w:t>
      </w:r>
    </w:p>
    <w:p>
      <w:pPr>
        <w:pStyle w:val="Normal"/>
        <w:ind w:right="-58" w:firstLine="540"/>
        <w:jc w:val="both"/>
        <w:rPr/>
      </w:pPr>
      <w:r>
        <w:rPr/>
        <w:t xml:space="preserve">3.2.7. </w:t>
      </w:r>
      <w:r>
        <w:rPr>
          <w:b/>
          <w:bCs/>
        </w:rPr>
        <w:t xml:space="preserve">Оперативные и консервативные методы лечения </w:t>
      </w:r>
      <w:r>
        <w:rPr>
          <w:b/>
          <w:bCs/>
          <w:iCs/>
        </w:rPr>
        <w:t>по профилю заболевания, которое послужило причиной госпитализации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3.2.8. </w:t>
      </w:r>
      <w:r>
        <w:rPr>
          <w:b/>
          <w:bCs/>
        </w:rPr>
        <w:t xml:space="preserve">Реанимационные мероприятия, интенсивная терапия </w:t>
      </w:r>
      <w:r>
        <w:rPr>
          <w:b/>
          <w:bCs/>
          <w:iCs/>
        </w:rPr>
        <w:t>по профилю заболевания, которое послужило причиной госпитализации</w:t>
      </w:r>
      <w:r>
        <w:rPr>
          <w:b/>
          <w:bCs/>
        </w:rPr>
        <w:t>.</w:t>
      </w:r>
    </w:p>
    <w:p>
      <w:pPr>
        <w:pStyle w:val="Normal"/>
        <w:shd w:fill="F3F3F3" w:val="clear"/>
        <w:spacing w:before="120" w:after="120"/>
        <w:ind w:right="-57" w:firstLine="539"/>
        <w:rPr/>
      </w:pPr>
      <w:r>
        <w:rPr>
          <w:b/>
        </w:rPr>
        <w:t xml:space="preserve">3.3. «Скорая и неотложная медицинская помощь» </w:t>
      </w:r>
    </w:p>
    <w:p>
      <w:pPr>
        <w:pStyle w:val="Normal"/>
        <w:spacing w:before="120" w:after="120"/>
        <w:ind w:left="-6" w:firstLine="54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В исключительных случаях, по жизненным показаниям диспетчер имеет право вызвать бригаду городской скорой медицинской помощи «03» и экстренная госпитализация может быть осуществлена в ближайший к месту нахождения Застрахованного лица стационар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3.1.</w:t>
      </w:r>
      <w:r>
        <w:rPr/>
        <w:t xml:space="preserve"> Выезд бригады скорой и неотложной помощи;</w:t>
      </w:r>
    </w:p>
    <w:p>
      <w:pPr>
        <w:pStyle w:val="Normal"/>
        <w:ind w:firstLine="540"/>
        <w:jc w:val="both"/>
        <w:rPr/>
      </w:pPr>
      <w:r>
        <w:rPr/>
        <w:t>3.3.2. Первичный осмотр больного, проведение необходимой экспресс-диагностики;</w:t>
      </w:r>
    </w:p>
    <w:p>
      <w:pPr>
        <w:pStyle w:val="Normal"/>
        <w:ind w:firstLine="540"/>
        <w:jc w:val="both"/>
        <w:rPr/>
      </w:pPr>
      <w:r>
        <w:rPr/>
        <w:t>3.3.3. Экстренные лечебные манипуляции, направленные на купирование неотложного состояния;</w:t>
      </w:r>
    </w:p>
    <w:p>
      <w:pPr>
        <w:pStyle w:val="Normal"/>
        <w:ind w:firstLine="540"/>
        <w:jc w:val="both"/>
        <w:rPr/>
      </w:pPr>
      <w:r>
        <w:rPr/>
        <w:t>3.3.4. Медицинская транспортировка в стационар в случае необходимости госпитализации Застрахованного лица (транспортировка Застрахованного в медицинское учреждение, осуществляемая транспортным средством, а также транспортировка на носилках, медицинское сопровождение Застрахованного при транспортировке, если это необходимо по медицинским показаниям).</w:t>
      </w:r>
    </w:p>
    <w:p>
      <w:pPr>
        <w:pStyle w:val="Normal"/>
        <w:shd w:fill="F3F3F3" w:val="clear"/>
        <w:spacing w:before="120" w:after="120"/>
        <w:ind w:right="-57" w:firstLine="539"/>
        <w:rPr/>
      </w:pPr>
      <w:r>
        <w:rPr>
          <w:b/>
        </w:rPr>
        <w:t xml:space="preserve">3.4. </w:t>
      </w:r>
      <w:r>
        <w:rPr>
          <w:b/>
          <w:bCs/>
        </w:rPr>
        <w:t>«Санаторно-курортное и реабилитационно-восстановительное лечение»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4.1. </w:t>
      </w:r>
      <w:r>
        <w:rPr>
          <w:b/>
          <w:bCs/>
        </w:rPr>
        <w:t xml:space="preserve">Пребывание в медицинском учреждении, оказывающем санаторно-курортное лечение (санаторно-курортную помощь) и (или) реабилитационно-восстановительное лечение </w:t>
      </w:r>
      <w:r>
        <w:rPr/>
        <w:t>в одно- и двухместных палатах включая медикаментозное обеспечение, предоставляемое медицинским учреждением.</w:t>
      </w:r>
    </w:p>
    <w:p>
      <w:pPr>
        <w:pStyle w:val="2"/>
        <w:ind w:right="-58" w:firstLine="540"/>
        <w:rPr/>
      </w:pPr>
      <w:r>
        <w:rPr>
          <w:rFonts w:cs="Times New Roman" w:ascii="Times New Roman" w:hAnsi="Times New Roman"/>
          <w:sz w:val="24"/>
        </w:rPr>
        <w:t xml:space="preserve">3.4.2. </w:t>
      </w:r>
      <w:r>
        <w:rPr>
          <w:rFonts w:cs="Times New Roman" w:ascii="Times New Roman" w:hAnsi="Times New Roman"/>
          <w:b/>
          <w:bCs/>
          <w:sz w:val="24"/>
        </w:rPr>
        <w:t>Прием и консультации врачей-специалистов</w:t>
      </w:r>
      <w:r>
        <w:rPr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по специальностям: терапия, хирург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иммунология, стоматология).</w:t>
      </w:r>
    </w:p>
    <w:p>
      <w:pPr>
        <w:pStyle w:val="2"/>
        <w:ind w:right="-58" w:firstLine="540"/>
        <w:rPr/>
      </w:pPr>
      <w:r>
        <w:rPr>
          <w:rFonts w:cs="Times New Roman" w:ascii="Times New Roman" w:hAnsi="Times New Roman"/>
          <w:sz w:val="24"/>
        </w:rPr>
        <w:t xml:space="preserve">3.4.3. </w:t>
      </w:r>
      <w:r>
        <w:rPr>
          <w:rFonts w:cs="Times New Roman" w:ascii="Times New Roman" w:hAnsi="Times New Roman"/>
          <w:b/>
          <w:bCs/>
          <w:sz w:val="24"/>
        </w:rPr>
        <w:t>Лабораторно-диагностические исследован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Лабораторная диагностика</w:t>
      </w:r>
      <w:r>
        <w:rPr>
          <w:sz w:val="24"/>
        </w:rPr>
        <w:t xml:space="preserve"> (общеклинические, биохимические, серологические, бактериологические, гормональные исследования крови, иммунологические, аллергологические исследования, микроскопические исследован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Ультразвуковые исследования</w:t>
      </w:r>
      <w:r>
        <w:rPr>
          <w:sz w:val="24"/>
        </w:rPr>
        <w:t>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Функциональная диагностика</w:t>
      </w:r>
      <w:r>
        <w:rPr>
          <w:sz w:val="24"/>
        </w:rPr>
        <w:t xml:space="preserve">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</w:r>
    </w:p>
    <w:p>
      <w:pPr>
        <w:pStyle w:val="21"/>
        <w:ind w:firstLine="54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Эндоскопические исследования</w:t>
      </w:r>
      <w:r>
        <w:rPr>
          <w:sz w:val="24"/>
        </w:rPr>
        <w:t>.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540"/>
        <w:rPr/>
      </w:pPr>
      <w:r>
        <w:rPr>
          <w:sz w:val="24"/>
          <w:u w:val="single"/>
        </w:rPr>
        <w:t>Рентгенологические исследования</w:t>
      </w:r>
      <w:r>
        <w:rPr>
          <w:sz w:val="24"/>
        </w:rPr>
        <w:t xml:space="preserve"> (включая компьютерную томографию, магнитно-резонансную томографию).</w:t>
      </w:r>
    </w:p>
    <w:p>
      <w:pPr>
        <w:pStyle w:val="Normal"/>
        <w:ind w:firstLine="540"/>
        <w:jc w:val="both"/>
        <w:rPr/>
      </w:pPr>
      <w:r>
        <w:rPr/>
        <w:t xml:space="preserve">3.4.4. </w:t>
      </w:r>
      <w:r>
        <w:rPr>
          <w:b/>
          <w:bCs/>
        </w:rPr>
        <w:t>Процедуры, манипуляции и методы лечения:</w:t>
      </w:r>
      <w:r>
        <w:rPr/>
        <w:t xml:space="preserve"> физиотерапия (электро-, свето-, магнито-, теплолечение, лазеротерапия, водолечение, бальнеотерапия, баротерапия и др.), лечебная физкультура, лечебный массаж, мануальная терапия, иглорефлексотерапия, инъекции, вливания и другие процедуры, манипуляции и методы лечения.</w:t>
      </w:r>
    </w:p>
    <w:p>
      <w:pPr>
        <w:pStyle w:val="Normal"/>
        <w:ind w:firstLine="540"/>
        <w:jc w:val="both"/>
        <w:rPr/>
      </w:pPr>
      <w:r>
        <w:rPr/>
        <w:t xml:space="preserve">3.4.5. </w:t>
      </w:r>
      <w:r>
        <w:rPr>
          <w:b/>
          <w:bCs/>
        </w:rPr>
        <w:t>Консервативное лечение по поводу заболевания, послужившего основанием для оказания санаторно-курортного лечения (санаторно-курортной помощи) и (или) реабилитационно-восстановительного лечения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7" w:color="000000"/>
        </w:pBdr>
        <w:shd w:fill="F2F2F2" w:val="clear"/>
        <w:spacing w:before="120" w:after="120"/>
        <w:jc w:val="center"/>
        <w:rPr/>
      </w:pPr>
      <w:r>
        <w:rPr>
          <w:b/>
          <w:bCs/>
        </w:rPr>
        <w:t>4. Медицинские услуги, оказываемые Застрахованным, при дополнительном письменном согласовании условий их предоставления со Страхователем</w:t>
      </w:r>
    </w:p>
    <w:p>
      <w:pPr>
        <w:pStyle w:val="Style9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и тканей, включая сердечно-сосудистую систему, в том числе эндопротезирование.</w:t>
      </w:r>
    </w:p>
    <w:p>
      <w:pPr>
        <w:pStyle w:val="Style9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торая и последующие плановые госпитализации.</w:t>
      </w:r>
    </w:p>
    <w:p>
      <w:pPr>
        <w:pStyle w:val="Style9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нуальная терапия (не более 1-го курса по 10 процедур в течение срока действия договора).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ind w:left="900" w:hanging="360"/>
        <w:jc w:val="both"/>
        <w:rPr/>
      </w:pPr>
      <w:r>
        <w:rPr/>
        <w:t>Гамма-нож.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ind w:right="-57" w:hanging="0"/>
        <w:jc w:val="center"/>
        <w:rPr/>
      </w:pPr>
      <w:r>
        <w:rPr>
          <w:b/>
          <w:bCs/>
        </w:rPr>
        <w:t>5. Исключения из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1. Медицинские услуги, которые не входят в Программу и не оплачиваются Страховщиком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>Диагностика и лечение мужского и женского бесплодия, импотенции, вопросы планирования семьи (включая вопросы контрацепции), введение и удаление (без медицинских показаний) ВМС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>Прерывание беременности без медицинских показаний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осметологические услуги и услуги дерматологического кабинета: 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.ч. по поводу заболеваний кожи (бородавки, мозоли, папилломы, невусы, кондиломы), склеротерапия, коррекция веса, хирургическое изменение пола.</w:t>
      </w:r>
      <w:r>
        <w:rPr/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етоды традиционной медицины: используемые с целью диагностики (в т.ч. акупунктурная, электропунктурная, пульсовая, аурикулодиагностика, диагностика по Риодораку,  медикаментозное тестирование, иридодиагностика, дерматоглифика, мониторинговое исследование сна, компьютерная рефлексодиагностика, энергоинформатика, и т.д.), лечения (натуропатия, в т.ч. гомеопатия, гирудотерапия, фитотерапия, апитерапия, климатотерапия, а также другими средствами</w:t>
      </w:r>
    </w:p>
    <w:p>
      <w:pPr>
        <w:pStyle w:val="Normal"/>
        <w:keepLines/>
        <w:jc w:val="both"/>
        <w:rPr/>
      </w:pPr>
      <w:r>
        <w:rPr/>
        <w:t>природного происхождения, Су-Джок терапия, рефлексотерапия (кроме корпоральной)) и оздоровления (в т.ч. аромотерапия, цветотерапия, цугун-терапия, музыкотерапия, гипнотерапия, управление дыханием и т.д.), а также все виды обследования и лечения, которые являются по характеру экспериментальными, нетрадиционными или исследовательскими, мануальная терапия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Традиционные системы оздоровления (в т.ч. профилактический массаж, тренажеры, солярий, сауна и т.д.), диагностика и лечение по методу Фолля, металлоаппликация, гидроколонотерапия, ГБО, биорезонансная терапия, гипокситерапия, озонотерапия, мезотерапия, механотерапия, капсула «Санспектра», галокамера, терапия аппаратом «Лимфопресс»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анятия в тренажерном зале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Консервативные лечебные мероприятия, связанные с контактной коррекцией зрения.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блюдение беременных женщин при сроке беременности свыше 8 недель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Медицинская помощь при родовспоможении.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томатологическая помощь сверх страховой программы: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Терапевтическая и хирургическая стоматология, в объеме: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rFonts w:eastAsia="MS Mincho;ＭＳ 明朝"/>
        </w:rPr>
        <w:t>Консультации врачей-стоматологов: ортодонта, ортопеда, имплантолога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 xml:space="preserve">Общая анестезия (наркоз). 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Рентгенография зубов и челюстей по желанию пациента, по ортопедическим и ортодонтическим показаниям, в целях имплантации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Лечение трем и диастем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Замена пломб в косметических целях, восстановление коронковой части зуба при разрушении более чем 50% объема коронки зуба, восстановление коронковой части зуба композитными и керамическими вкладками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Пломбирование корневых каналов термофилами, методом вертикальной конденсации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Применение штифтовых конструкций при восстановлении коронковой части зуба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Консервативное лечение заболеваний тканей пародонта.</w:t>
      </w:r>
    </w:p>
    <w:p>
      <w:pPr>
        <w:pStyle w:val="Normal"/>
        <w:keepLines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Снятие зубных отложений более 1 раза в год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 xml:space="preserve">Профилактические или косметические мероприятия (отбеливание зубов, покрытие зубов фторсодержащими материалами, снятие цветных налетов, налета «курильщика», снятие зубных отложений). 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Шинирование зубов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Терапевтическое и хирургическое лечение пародонтоза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Удлинение коронковой части зуба, вестибулопластика, резекция верхушки корня,  цистэктомия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Лечение врожденных заболеваний и аномалий развития, в том числе удаление «полуретинированных», ретинированных и дистопированых зубов (при врожденной дистопии), пластика уздечек языка и губ и т.д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Физиотерапевтическое лечение заболеваний слизистой оболочки полости рта, тканей пародонта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Ортодонтия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Зубопротезирование и подготовка к нему, включая снятие зубных отложений, терапевтическое и хирургическое лечение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Имплантология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Любые медицинские услуги, не предусмотренные настоящей страховой программой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Лечение  инфекций, передающихся половым путем.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сихотерапия (включая биолокационную диагностику и коррекцию, суггестивную терапию, нейросенсорная разгрузка и другие методы)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ведение обследований и выдача справок  для поступающих в учебные заведения, для водительской комиссии, на ношение оружия и загранкомандировок, для посещения физкультурно-оздоровительных мероприятий (бассейн, тренажерный зал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Любые медицинские услуги, не предписанные врачом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Любые медицинские услуги, не предусмотренные настоящей Программой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rPr/>
      </w:pPr>
      <w:r>
        <w:rPr>
          <w:rFonts w:cs="Times New Roman" w:ascii="Times New Roman" w:hAnsi="Times New Roman"/>
          <w:sz w:val="24"/>
        </w:rPr>
        <w:t>5.2. Заболевания и состояния, лечение которых не входит в Программу и не оплачивается Страховщиком: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Врожденные и наследственные заболевания (в том числе крови и кроветворных органов), врожденных аномалий развития органов и тканей и их осложн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 xml:space="preserve">Онкологические заболевания  - злокачественные новообразования, в том числе кроветворной и лимфатической тканей и их осложнения. 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Заболевания, передающиеся половым путем (ВИЧ-инфекция, сифилис, гонорея и др.), и их осложн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Особо опасные инфекционные заболевания (в т.ч.: чума, холера, оспа, сибирская язва, атипичная пневмония, птичий и свиной грипп, малярия, тиф, желтая и геморрагические лихорадки)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Психические заболевания и их осложнения, органические психические расстройства (включая симптоматические), алкоголизм, наркомания, токсикомания и их осложнения, эпилепсия, и ее осложн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Лечение  профессиональных  заболе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Туберкулез, саркоидоз, муковисцидоз независимо от клинической формы и стадии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Хроническая почечная и печеночная недостаточность, требующая проведения экстракорпоральных методов леч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Острая и хроническая лучевая болезнь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</w:tabs>
        <w:ind w:left="0" w:firstLine="567"/>
        <w:jc w:val="both"/>
        <w:rPr/>
      </w:pPr>
      <w:r>
        <w:rPr/>
        <w:t>Сахарный диабет I и II типа и его осложн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>Системные заболевания соединительной ткани (склеродермия, системная красная волчанка, дерматомиозит, ревматоидный артрит, ревматическая полимиалгия) и их осложнения, васкулиты и их осложне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>Иммунодефицитные состояния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 xml:space="preserve">Демиелинизирующие заболевания нервной системы. 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-2340" w:leader="none"/>
          <w:tab w:val="left" w:pos="851" w:leader="none"/>
          <w:tab w:val="left" w:pos="2160" w:leader="none"/>
        </w:tabs>
        <w:ind w:left="0" w:firstLine="567"/>
        <w:jc w:val="both"/>
        <w:rPr/>
      </w:pPr>
      <w:r>
        <w:rPr/>
        <w:t>Глубокие и распространенные микозы, псориаз и его ослож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ind w:right="-57" w:hanging="0"/>
        <w:jc w:val="center"/>
        <w:rPr/>
      </w:pPr>
      <w:r>
        <w:rPr>
          <w:b/>
          <w:bCs/>
        </w:rPr>
        <w:t>6. Порядок предоставления медицинских услуг  по Программе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6.1. По всем вопросам, связанным с организацией и предоставлением медицинской помощи Застрахованный может обратиться на диспетчерский пульт Мурманского филиала ОАО  «СОГАЗ» по рабочим дням по тел. (8152) 45-68-03</w:t>
      </w:r>
      <w:r>
        <w:rPr>
          <w:iCs/>
        </w:rPr>
        <w:t xml:space="preserve">  с 09 час. 00 мин.  до  17 час. 00  мин.</w:t>
      </w:r>
      <w:r>
        <w:rPr/>
        <w:t>, по федеральному номеру 8-800-555-02-03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</w:rPr>
        <w:t xml:space="preserve">Организация медицинской помощи </w:t>
      </w:r>
      <w:r>
        <w:rPr/>
        <w:t>в плановом порядке осуществляется в срок не более</w:t>
      </w:r>
      <w:r>
        <w:rPr>
          <w:lang w:val="en-US" w:eastAsia="en-US"/>
        </w:rPr>
        <w:t xml:space="preserve"> 3</w:t>
      </w:r>
      <w:r>
        <w:rPr/>
        <w:t xml:space="preserve"> дней с момента поступления заявки (за исключением случаев, требующих согласования со Страховой компанией), а в экстренных случаях  - не позднее 3-х часов (в пределах административных границ города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16"/>
        <w:ind w:firstLine="540"/>
        <w:jc w:val="both"/>
        <w:rPr/>
      </w:pPr>
      <w:r>
        <w:rPr/>
        <w:t xml:space="preserve">6.2. Для получения амбулаторно-поликлинической помощи, стоматологической помощи Застрахованный должен обратиться в медицинское учреждение, указанное в настоящей Программе    </w:t>
        <w:tab/>
        <w:t>6.3. Организация стационарной и скорой и неотложной медицинской помощи  производится через диспетчерский пульт Мурманского филиала ОАО  «СОГАЗ» по рабочим дням по тел. (8152) 45-68-03</w:t>
      </w:r>
      <w:r>
        <w:rPr>
          <w:iCs/>
        </w:rPr>
        <w:t xml:space="preserve">  с 09 час. 00 мин.  до  17 час. 00  мин., </w:t>
      </w:r>
      <w:r>
        <w:rPr/>
        <w:t xml:space="preserve">через федеральный номер 8-800-555-02-03. Для вызова скорой и неотложной медицинской помощи Застрахованный может обратиться: на диспетчерский пульт Мурманского филиала ОАО «СОГАЗ» по тел: (8152) 45-68-03 или 03. Госпитализация осуществляется по скорой и неотложной медицинской помощи или по направлению врача. </w:t>
      </w:r>
    </w:p>
    <w:p>
      <w:pPr>
        <w:pStyle w:val="TextBodyIndent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Плановая госпитализация осуществляется после обязательного письменного согласования Страхователя со Страховщиком, после чего Страховщик в письменном виде подтверждает санкционирование госпитализации в выбранное Страховщиком ЛП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Обязательным условием направления Застрахованного для оказания ему плановой стационарной помощи, является наличие у него страхового полиса ДМС, а также направления на госпитализацию, выданное врачом амбулаторно-поликлинического учреждения, в котором должны быть предоставлены необходимые результаты догоспитального обследования и обоснование необходимости в оказании по данному страховому случаю стационарной помощи.</w:t>
      </w:r>
    </w:p>
    <w:p>
      <w:pPr>
        <w:pStyle w:val="TextBodyIndent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/>
        <w:t>.</w:t>
      </w:r>
      <w:r>
        <w:rPr>
          <w:sz w:val="24"/>
          <w:szCs w:val="24"/>
        </w:rPr>
        <w:t>4. При организации помощи Страховщик определяет медицинское учреждение, из числа указанных в настоящей Программе, для оказания медицинской помощи по каждому конкретному страховому случаю, руководствуясь характером клинической проблемы и возможностями конкретного медицинского учреждения.</w:t>
      </w:r>
    </w:p>
    <w:p>
      <w:pPr>
        <w:pStyle w:val="Normal"/>
        <w:spacing w:lineRule="auto" w:line="216"/>
        <w:ind w:right="-58" w:firstLine="540"/>
        <w:jc w:val="both"/>
        <w:rPr/>
      </w:pPr>
      <w:r>
        <w:rPr/>
        <w:t>6.5. Санаторно-курортное и реабилитационно-восстановительное лечение в медицинских учреждениях, указанных в настоящей программе производится по направлению Страховщика при наличии у Застрахованного лица следующих документов:</w:t>
      </w:r>
    </w:p>
    <w:p>
      <w:pPr>
        <w:pStyle w:val="Normal"/>
        <w:numPr>
          <w:ilvl w:val="0"/>
          <w:numId w:val="13"/>
        </w:numPr>
        <w:spacing w:lineRule="auto" w:line="216"/>
        <w:ind w:left="900" w:right="-58" w:hanging="360"/>
        <w:jc w:val="both"/>
        <w:rPr/>
      </w:pPr>
      <w:r>
        <w:rPr/>
        <w:t>индивидуального страхового медицинского полиса;</w:t>
      </w:r>
    </w:p>
    <w:p>
      <w:pPr>
        <w:pStyle w:val="Normal"/>
        <w:numPr>
          <w:ilvl w:val="0"/>
          <w:numId w:val="13"/>
        </w:numPr>
        <w:spacing w:lineRule="auto" w:line="216"/>
        <w:ind w:left="900" w:right="-58" w:hanging="360"/>
        <w:jc w:val="both"/>
        <w:rPr/>
      </w:pPr>
      <w:r>
        <w:rPr/>
        <w:t>направления на санаторно-курортное и реабилитационно-восстановительное лечение по форме, установленной Страховщиком.</w:t>
      </w:r>
    </w:p>
    <w:p>
      <w:pPr>
        <w:pStyle w:val="Normal"/>
        <w:keepLines/>
        <w:tabs>
          <w:tab w:val="clear" w:pos="709"/>
          <w:tab w:val="left" w:pos="-2340" w:leader="none"/>
          <w:tab w:val="left" w:pos="851" w:leader="none"/>
          <w:tab w:val="left" w:pos="2160" w:leader="none"/>
        </w:tabs>
        <w:spacing w:lineRule="auto" w:line="216"/>
        <w:ind w:firstLine="540"/>
        <w:jc w:val="both"/>
        <w:rPr/>
      </w:pPr>
      <w:r>
        <w:rPr/>
        <w:t>Необходимость санаторно-курортного и реабилитационно-восстановительного лечения для Застрахованного определяет врач, который оформляет медицинское заключение для направления на реабилитационно-восстановительное лечение. Направление на РВЛ и стоимость лечения обязательно согласовывается со Страхователем в письменном виде, после чего Страховщик также в письменном виде подтверждает санкционирование лечения.</w:t>
      </w:r>
    </w:p>
    <w:p>
      <w:pPr>
        <w:pStyle w:val="Normal"/>
        <w:keepLines/>
        <w:tabs>
          <w:tab w:val="clear" w:pos="709"/>
          <w:tab w:val="left" w:pos="-2340" w:leader="none"/>
          <w:tab w:val="left" w:pos="851" w:leader="none"/>
          <w:tab w:val="left" w:pos="2160" w:leader="none"/>
        </w:tabs>
        <w:ind w:firstLine="54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2"/>
      </w:tblGrid>
      <w:tr>
        <w:trPr>
          <w:trHeight w:val="167" w:hRule="atLeast"/>
        </w:trPr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щик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ь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 /Н.М. Клишин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_____________________ </w:t>
            </w:r>
            <w:r>
              <w:rPr>
                <w:color w:val="000000"/>
              </w:rPr>
              <w:t>/А.Г. Антипов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sz w:val="20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shd w:fill="F2F2F2" w:val="clear"/>
      <w:ind w:left="360" w:right="-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667" w:hanging="0"/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4" w:color="000000"/>
      </w:pBdr>
      <w:shd w:fill="F2F2F2" w:val="clear"/>
      <w:ind w:right="-58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8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ＭＳ 明朝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MS Mincho;ＭＳ 明朝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eastAsia="MS Mincho;ＭＳ 明朝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eastAsia="MS Mincho;ＭＳ 明朝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9"/>
        <w:tab w:val="left" w:pos="-1701" w:leader="none"/>
      </w:tabs>
      <w:ind w:firstLine="709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80" w:right="-58" w:hanging="180"/>
      <w:jc w:val="both"/>
    </w:pPr>
    <w:rPr>
      <w:rFonts w:ascii="Arial" w:hAnsi="Arial" w:cs="Arial"/>
      <w:sz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Times New Roman" w:hAnsi="MS Sans Serif;Times New Roman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tabs>
        <w:tab w:val="clear" w:pos="709"/>
        <w:tab w:val="left" w:pos="360" w:leader="none"/>
      </w:tabs>
      <w:bidi w:val="0"/>
      <w:ind w:left="130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bidi w:val="0"/>
      <w:spacing w:before="420" w:after="0"/>
      <w:ind w:left="2480" w:right="1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8:00Z</dcterms:created>
  <dc:creator>Земцова О.А.</dc:creator>
  <dc:description/>
  <cp:keywords/>
  <dc:language>en-US</dc:language>
  <cp:lastModifiedBy>svsazonova</cp:lastModifiedBy>
  <cp:lastPrinted>2013-03-28T14:59:00Z</cp:lastPrinted>
  <dcterms:modified xsi:type="dcterms:W3CDTF">2013-04-02T10:14:00Z</dcterms:modified>
  <cp:revision>53</cp:revision>
  <dc:subject/>
  <dc:title>СТРАХОВАЯ ПРОГРАММА к договору добровольного медицинского страхования </dc:title>
</cp:coreProperties>
</file>