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ведения торжественного мероприятия, посвященного Побед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Великой Отечественной войне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Кольский район, мемориальный комплекс «Долина Слав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0 мая 2015 г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63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адка участников в автобусы на площади перед магазином Окей со стороны ул. Шмидт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правление автобусов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:00 – 12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тинг. Возложение венков и цветов к могилам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35 - 12.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«Вахты памяти – 2015» («Поисковое кладбища мемориального комплекса»)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:00 – 13: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фестиваля фронтовой песни «Эх путь дорожка фронтовая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 – 15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роведение фестиваля фронтовой песни «Эх путь дорожка фронтовая» (отдельный сценарный план)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:20 – 13: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монстрация приемов рукопашного боя.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:15 – 14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ют полевые кухн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:15 – 14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монстрация боевой техники. </w:t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:15 – 15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-презентация патриотических клубов.</w:t>
            </w:r>
          </w:p>
        </w:tc>
      </w:tr>
      <w:tr>
        <w:trPr>
          <w:trHeight w:val="8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15 – 15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-презентация поисковых объединений Мурманской области</w:t>
            </w:r>
          </w:p>
        </w:tc>
      </w:tr>
      <w:tr>
        <w:trPr>
          <w:trHeight w:val="3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15 – 15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изация военно-патриотического проекта ООО «Предприятия кабельных сетей» (Арктик-ТВ)</w:t>
            </w:r>
          </w:p>
        </w:tc>
      </w:tr>
      <w:tr>
        <w:trPr>
          <w:trHeight w:val="3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15 – 15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нструкция полевого лагеря периода ВОВ («Заполярный рубеж»)</w:t>
            </w:r>
          </w:p>
        </w:tc>
      </w:tr>
      <w:tr>
        <w:trPr>
          <w:trHeight w:val="3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-15-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адка в автобус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: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правление колонны автобусов с участниками торжественного мероприят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4:00Z</dcterms:created>
  <dc:creator>Master</dc:creator>
  <dc:description/>
  <cp:keywords/>
  <dc:language>en-US</dc:language>
  <cp:lastModifiedBy>Лисовая</cp:lastModifiedBy>
  <cp:lastPrinted>2014-04-26T15:30:00Z</cp:lastPrinted>
  <dcterms:modified xsi:type="dcterms:W3CDTF">2015-04-29T07:53:00Z</dcterms:modified>
  <cp:revision>4</cp:revision>
  <dc:subject/>
  <dc:title>Приложение № ______ к приказу</dc:title>
</cp:coreProperties>
</file>