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right="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3" w:right="70" w:hanging="0"/>
        <w:jc w:val="center"/>
        <w:rPr/>
      </w:pPr>
      <w:r>
        <w:rPr>
          <w:b/>
          <w:color w:val="000000"/>
          <w:sz w:val="28"/>
          <w:szCs w:val="28"/>
        </w:rPr>
        <w:t>Уважаемые коллеги, приглашаю Вас принять участие в мероприятии «Ночь в музее»</w:t>
      </w:r>
    </w:p>
    <w:p>
      <w:pPr>
        <w:pStyle w:val="Normal"/>
        <w:ind w:left="33" w:right="70" w:hanging="0"/>
        <w:jc w:val="center"/>
        <w:rPr/>
      </w:pPr>
      <w:r>
        <w:rPr>
          <w:b/>
          <w:color w:val="000000"/>
          <w:sz w:val="24"/>
          <w:szCs w:val="24"/>
        </w:rPr>
        <w:t>Программа мероприятий акции «Ночь в музее» Мурманского областного краеведческого музея</w:t>
      </w:r>
    </w:p>
    <w:p>
      <w:pPr>
        <w:pStyle w:val="Normal"/>
        <w:ind w:left="33" w:right="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 мая 2013г. с 18.00 до 00.00</w:t>
      </w:r>
    </w:p>
    <w:p>
      <w:pPr>
        <w:pStyle w:val="Normal"/>
        <w:ind w:right="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группы барабанщиц МГ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д фасадом музе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команда по черлидингу "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razy snow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 фасадом музея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 w:val="24"/>
                <w:szCs w:val="24"/>
              </w:rPr>
              <w:t>Мероприятие для детей «</w:t>
            </w:r>
            <w:r>
              <w:rPr>
                <w:i/>
                <w:sz w:val="24"/>
                <w:szCs w:val="24"/>
              </w:rPr>
              <w:t>Посадка морозоустойчивых сор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ртофел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торца музея (левая сторо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на асфальте». Для детей младшего школьного возраста и дошкольников.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торца музея (левая сторо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ные мордашки» (боди-арт для дете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этаж, коридор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 w:val="24"/>
                <w:szCs w:val="24"/>
              </w:rPr>
              <w:t>Военно-исторический клуб «</w:t>
            </w:r>
            <w:r>
              <w:rPr>
                <w:i/>
                <w:sz w:val="24"/>
                <w:szCs w:val="24"/>
              </w:rPr>
              <w:t>Заполярный рубеж</w:t>
            </w:r>
            <w:r>
              <w:rPr>
                <w:sz w:val="24"/>
                <w:szCs w:val="24"/>
              </w:rPr>
              <w:t xml:space="preserve">» (члены клуба расскажут о ВОВ в Заполярье, с демонстрацией военной формы). 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этаж, зал «Война в Заполярь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 w:val="24"/>
                <w:szCs w:val="24"/>
              </w:rPr>
              <w:t>Военно-исторический клуб «</w:t>
            </w:r>
            <w:r>
              <w:rPr>
                <w:i/>
                <w:sz w:val="24"/>
                <w:szCs w:val="24"/>
              </w:rPr>
              <w:t>Заполярный рубеж</w:t>
            </w:r>
            <w:r>
              <w:rPr>
                <w:sz w:val="24"/>
                <w:szCs w:val="24"/>
              </w:rPr>
              <w:t xml:space="preserve">» (члены клуба расскажут о ВОВ в Заполярье, с демонстрацией оружия). 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этаж, зал «Война в Заполярь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клуба «Северный варган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этаж, зал «Саамы»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«Шахматный клуб»  (посетители смогут поиграть в шахматы с воспитанниками ДЮСШ-17).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обучению бальным танцам.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этаж, лекционный з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молодежного театра-студии  «У Октябриныча».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этаж, лекционный з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30-19.00,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.30-00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клуба детско-юношеской авторской песни «Гравицап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этаж, зал «Освоение Аркт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рэп и хип-хоп исполнителей </w:t>
            </w:r>
            <w:r>
              <w:rPr>
                <w:color w:val="000000"/>
                <w:sz w:val="24"/>
                <w:szCs w:val="24"/>
              </w:rPr>
              <w:t xml:space="preserve">Krayt и </w:t>
            </w:r>
            <w:r>
              <w:rPr>
                <w:sz w:val="24"/>
                <w:szCs w:val="24"/>
                <w:lang w:val="en"/>
              </w:rPr>
              <w:t>Artur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Nork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этаж, зал «Освоение Арктики»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ные выступления. Групповой бой. </w:t>
            </w:r>
            <w:r>
              <w:rPr>
                <w:sz w:val="24"/>
                <w:szCs w:val="24"/>
              </w:rPr>
              <w:t>Клуб военно-исторической реконструкции «Мидгард».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 фасадом музе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военно-исторической реконструкции "Мидгард". Интерактивная экспозиция "Живая История" (костюмы, вооружение, доспехи)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этаж, большой выставочный зал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0, 2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шоу «Иероглиф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этаж, лекционный з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выставке «Шалом, хаверим!» (Еврейский культурно-благотворительный центр «Забота- «Сияние Хеседа». Выступление ансамбля «Ткума» («Возрождение»). 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 этаж,</w:t>
            </w:r>
            <w:r>
              <w:rPr>
                <w:b/>
                <w:sz w:val="24"/>
                <w:szCs w:val="24"/>
              </w:rPr>
              <w:t xml:space="preserve"> малый выставочный зал.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Театра ходулистов (агенство Мистер и Миссис Шмидт)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 фасадом музе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 циркового коллектива «Серпантин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этаж, лекционный зал 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фольклорного коллектива «Тирлич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этаж, зал «Лес»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ление обитателей морского биотопного аквариума.</w:t>
            </w:r>
          </w:p>
          <w:p>
            <w:pPr>
              <w:pStyle w:val="Normal"/>
              <w:ind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 группы этнических барабанов «</w:t>
            </w:r>
            <w:r>
              <w:rPr>
                <w:color w:val="000000"/>
                <w:sz w:val="24"/>
                <w:szCs w:val="24"/>
                <w:lang w:val="en-US"/>
              </w:rPr>
              <w:t>Dramtamtam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0-0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студия «Желтый жук» в «Старой квартире» (профессиональная фотосъемка в интерьере 1950-х гг.).</w:t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 молодежных рок-групп «</w:t>
            </w:r>
            <w:r>
              <w:rPr>
                <w:color w:val="000000"/>
                <w:sz w:val="24"/>
                <w:szCs w:val="24"/>
                <w:lang w:val="en-US"/>
              </w:rPr>
              <w:t>Showtime</w:t>
            </w:r>
            <w:r>
              <w:rPr>
                <w:color w:val="000000"/>
                <w:sz w:val="24"/>
                <w:szCs w:val="24"/>
              </w:rPr>
              <w:t>!», «Иннсмут»</w:t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но-дуэт Ольга Феофанова и Лиана Мхитарян (дудук, гитара, вокал).</w:t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30, 21.30, 2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«Сокровища музея»</w:t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этаж. Открытое х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30, 21.30, 2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по выставке «Фидель Кастро в Мурманске»</w:t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30, 21.00,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по выставке «Северный полюс-1. Папанинцы»</w:t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0, 21.00,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«За нефтью Арктики» </w:t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эта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тоимость входного билета – 100 рублей. Билеты приобретаем самостоятельно. Членам профсоюза будет компенсирована стоимость в размере 50 %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3:00Z</dcterms:created>
  <dc:creator>Ольга</dc:creator>
  <dc:description/>
  <cp:keywords/>
  <dc:language>en-US</dc:language>
  <cp:lastModifiedBy>evlisovaya</cp:lastModifiedBy>
  <cp:lastPrinted>2013-05-16T11:28:00Z</cp:lastPrinted>
  <dcterms:modified xsi:type="dcterms:W3CDTF">2013-05-16T07:31:00Z</dcterms:modified>
  <cp:revision>5</cp:revision>
  <dc:subject/>
  <dc:title>Программа мероприятий «НОЧЬ В МУЗЕЕ»</dc:title>
</cp:coreProperties>
</file>