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16"/>
        <w:gridCol w:w="2386"/>
        <w:gridCol w:w="3238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Даты заез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родолжительность путев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ФОТО</w:t>
            </w:r>
          </w:p>
        </w:tc>
      </w:tr>
      <w:tr>
        <w:trPr>
          <w:trHeight w:val="5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с 21-25 июня (зависит от расписания поезд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 дня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180975</wp:posOffset>
                  </wp:positionV>
                  <wp:extent cx="1958975" cy="1552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703705</wp:posOffset>
                  </wp:positionV>
                  <wp:extent cx="1960245" cy="160401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3610610</wp:posOffset>
                  </wp:positionV>
                  <wp:extent cx="1870075" cy="1449070"/>
                  <wp:effectExtent l="0" t="0" r="0" b="0"/>
                  <wp:wrapSquare wrapText="bothSides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Детский санаторно-оздоровительный лагерь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"Огонек", Анапа</w:t>
            </w:r>
          </w:p>
          <w:p>
            <w:pPr>
              <w:pStyle w:val="21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</w:t>
            </w:r>
          </w:p>
          <w:p>
            <w:pPr>
              <w:pStyle w:val="21"/>
              <w:ind w:left="34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рортной зоне Анапы – поселке Витязево, в 50 м от берега моря (первая линия).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 Анапа – детский курорт федерального значения. В летний период более половины населения составляют дети. Море – мелкое на большом протяжении от берега, пляжи – широкие, песчаные, с барханами уникального мелкозернистого песка. Пляж огорожен и оборудован теневыми навесами, спасательными вышками.</w:t>
            </w:r>
          </w:p>
          <w:p>
            <w:pPr>
              <w:pStyle w:val="Normal"/>
              <w:spacing w:lineRule="auto" w:line="240"/>
              <w:ind w:left="34" w:firstLine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рритория и инфраструктур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 огороженной и охраняемой территории площадью 3 га имеются футбольное поле, площадка с гимнастическими снарядами, баскетбольная площадка, теннисные столы, две волейбольные площадки, летняя эстрада, библиотека, компьютерный класс с доступом в Интернет, отрядные беседки, игротека, детская радиорубка, кружковые помещения, магазин с товарами первой необходимости, детское каф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момент заезда детей бассейн будет арендова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Корпус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ятиэтажный корпус на 400 мест </w:t>
            </w:r>
            <w:r>
              <w:rPr>
                <w:i/>
                <w:sz w:val="22"/>
                <w:szCs w:val="22"/>
              </w:rPr>
              <w:t>(5-й этаж мансардный, комнаты с кондиционером- размещаются вожатые),</w:t>
            </w:r>
            <w:r>
              <w:rPr>
                <w:sz w:val="22"/>
                <w:szCs w:val="22"/>
              </w:rPr>
              <w:t xml:space="preserve"> два одноэтажных корпуса на 50 мест каждый, одноэтажный административный корпус, лечебный корпус, столовая. </w:t>
            </w:r>
          </w:p>
          <w:p>
            <w:pPr>
              <w:pStyle w:val="Normal"/>
              <w:spacing w:lineRule="auto" w:line="240"/>
              <w:ind w:left="3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ы на 4 человек. Душ, умывальники, туалеты в номере. </w:t>
            </w:r>
          </w:p>
          <w:p>
            <w:pPr>
              <w:pStyle w:val="Normal"/>
              <w:spacing w:lineRule="auto" w:line="240"/>
              <w:ind w:left="3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ллах имеются телевизоры.</w:t>
            </w:r>
          </w:p>
          <w:p>
            <w:pPr>
              <w:pStyle w:val="Normal"/>
              <w:spacing w:lineRule="auto" w:line="240"/>
              <w:ind w:left="34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ние детей от организации филиал "Кольский" ОАО ТГК-1 осуществляется в 5-этажном корпус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Досу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ние в море, спортивные игры на открытых площадках, шахматы, шашки, настольный теннис, бадминтон, занятия в гимнастическом зал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Работают кружки и творческие мастерские (кукольный театр, художественный салон, музыкальная студия, радио «Огонек», мастерская «умелые руки» и т.д.). </w:t>
            </w:r>
            <w:r>
              <w:rPr>
                <w:sz w:val="22"/>
              </w:rPr>
              <w:t>Проводятся дискотеки, организуются экскурсии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бная база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я (в том числе электросветолечение, лазеротерапия, КУФ, УВЧ, фототерапия), ингаляции, массаж, фитотерапия, занятие в зале лечебной физкультуры или в гимнастическом зале, кислородный коктейль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ние заболеваний органов дыхания, нервной системы, опорно-двигательного аппарат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Пит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разовое, в одну смену, в столовой три кондиционированных зала, обслуживание официантами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417, Краснодарский край, г. Анапа, пос. Витязево, ул. Черноморская, 171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/>
      <w:ind w:firstLine="708"/>
      <w:jc w:val="left"/>
      <w:textAlignment w:val="baseline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08:00Z</dcterms:created>
  <dc:creator>root</dc:creator>
  <dc:description/>
  <cp:keywords/>
  <dc:language>en-US</dc:language>
  <cp:lastModifiedBy>Sazonova.SV</cp:lastModifiedBy>
  <cp:lastPrinted>2015-02-09T14:10:00Z</cp:lastPrinted>
  <dcterms:modified xsi:type="dcterms:W3CDTF">2015-02-09T11:30:00Z</dcterms:modified>
  <cp:revision>3</cp:revision>
  <dc:subject/>
  <dc:title>Даты заезда</dc:title>
</cp:coreProperties>
</file>