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2214"/>
        <w:gridCol w:w="1928"/>
        <w:gridCol w:w="1576"/>
        <w:gridCol w:w="2216"/>
      </w:tblGrid>
      <w:tr>
        <w:trPr>
          <w:trHeight w:val="52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30"/>
                <w:szCs w:val="30"/>
              </w:rPr>
              <w:t>ЗАО САНАТОРНО-КУРОРТНОЕ</w:t>
            </w:r>
            <w:r>
              <w:rPr>
                <w:b/>
                <w:bCs/>
                <w:color w:val="3366FF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sz w:val="30"/>
                <w:szCs w:val="30"/>
              </w:rPr>
              <w:t>ОБЪЕДИНЕНИЕ</w:t>
            </w:r>
            <w:r>
              <w:rPr>
                <w:b/>
                <w:bCs/>
                <w:color w:val="3366FF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sz w:val="30"/>
                <w:szCs w:val="30"/>
              </w:rPr>
              <w:t>ФНПР</w:t>
            </w:r>
          </w:p>
        </w:tc>
        <w:tc>
          <w:tcPr>
            <w:tcW w:w="2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3399FF"/>
                <w:sz w:val="30"/>
                <w:szCs w:val="30"/>
              </w:rPr>
              <w:t xml:space="preserve">                                       </w:t>
            </w:r>
            <w:r>
              <w:rPr>
                <w:b/>
                <w:bCs/>
                <w:color w:val="3399FF"/>
                <w:sz w:val="30"/>
                <w:szCs w:val="30"/>
              </w:rPr>
              <w:t>«</w:t>
            </w:r>
            <w:r>
              <w:rPr>
                <w:rFonts w:cs="Calibri" w:ascii="Calibri" w:hAnsi="Calibri"/>
                <w:b/>
                <w:bCs/>
                <w:color w:val="3366FF"/>
                <w:sz w:val="30"/>
                <w:szCs w:val="30"/>
              </w:rPr>
              <w:t>ПРОФКУРОРТ</w:t>
            </w:r>
            <w:r>
              <w:rPr>
                <w:b/>
                <w:bCs/>
                <w:color w:val="3366FF"/>
                <w:sz w:val="30"/>
                <w:szCs w:val="30"/>
              </w:rPr>
              <w:t>»</w:t>
            </w:r>
          </w:p>
        </w:tc>
        <w:tc>
          <w:tcPr>
            <w:tcW w:w="2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40"/>
                <w:szCs w:val="4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40"/>
                <w:szCs w:val="4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Специальный выпуск №1 по Крыму</w:t>
            </w:r>
          </w:p>
        </w:tc>
        <w:tc>
          <w:tcPr>
            <w:tcW w:w="2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40"/>
                <w:szCs w:val="40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40"/>
                <w:szCs w:val="4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04" w:type="dxa"/>
            <w:gridSpan w:val="4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в Бюллетене приведены предложения  по состоянию на 24.02.15, </w:t>
            </w:r>
          </w:p>
        </w:tc>
        <w:tc>
          <w:tcPr>
            <w:tcW w:w="2216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 xml:space="preserve">стоимость указана  за 1 человека в 2-х местном номере за заезд </w:t>
            </w:r>
          </w:p>
        </w:tc>
      </w:tr>
      <w:tr>
        <w:trPr>
          <w:trHeight w:val="315" w:hRule="atLeast"/>
        </w:trPr>
        <w:tc>
          <w:tcPr>
            <w:tcW w:w="8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Пансионат Массандра. ЮБК, Большая Ялта. Отдых </w:t>
            </w:r>
          </w:p>
        </w:tc>
      </w:tr>
      <w:tr>
        <w:trPr>
          <w:trHeight w:val="97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255" w:hRule="atLeast"/>
        </w:trPr>
        <w:tc>
          <w:tcPr>
            <w:tcW w:w="848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К2м1к2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9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22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9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ЧЕНИЕ</w:t>
            </w:r>
          </w:p>
        </w:tc>
      </w:tr>
      <w:tr>
        <w:trPr>
          <w:trHeight w:val="22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повышенной комфрт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654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ДОПОЛНИТЕЛЬНУЮ</w:t>
            </w:r>
          </w:p>
        </w:tc>
      </w:tr>
      <w:tr>
        <w:trPr>
          <w:trHeight w:val="22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корпус 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1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У  В ПАНСИОНАТЕ</w:t>
            </w:r>
          </w:p>
        </w:tc>
      </w:tr>
      <w:tr>
        <w:trPr>
          <w:trHeight w:val="22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21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21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1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40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и умножить на нужное вам количество дней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полная информация на сайте Профкурорта-http://www.profkurort.ru/geo/krym/yalta/pansionat_massandra/prices.html/</w:t>
            </w:r>
          </w:p>
        </w:tc>
      </w:tr>
      <w:tr>
        <w:trPr>
          <w:trHeight w:val="480" w:hRule="atLeast"/>
        </w:trPr>
        <w:tc>
          <w:tcPr>
            <w:tcW w:w="164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Отель Горького 29. район Евпатории. Отдых </w:t>
            </w:r>
          </w:p>
        </w:tc>
      </w:tr>
      <w:tr>
        <w:trPr>
          <w:trHeight w:val="100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К1м1к1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5-15.06.20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34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33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16.06 по 15.07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38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с 1-й кроватью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16.07 по 30.08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89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азана 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 расчет произведен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31.08 по 15.09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838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1 человека!</w:t>
            </w:r>
          </w:p>
        </w:tc>
      </w:tr>
      <w:tr>
        <w:trPr>
          <w:trHeight w:val="49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при условиии проживания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16.09 по 06.10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938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проживании 2-х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 -х человек (взр)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овек в одном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в номере)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е</w:t>
            </w:r>
          </w:p>
        </w:tc>
      </w:tr>
      <w:tr>
        <w:trPr>
          <w:trHeight w:val="39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330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и умножить на нужное вам количество дней 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полная информация на сайте Профкурорта-http://www.profkurort.ru/geo/krym/shtormovoe/otel_gorkogo29/prices.html/</w:t>
            </w:r>
          </w:p>
        </w:tc>
      </w:tr>
      <w:tr>
        <w:trPr>
          <w:trHeight w:val="480" w:hRule="atLeast"/>
        </w:trPr>
        <w:tc>
          <w:tcPr>
            <w:tcW w:w="164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Пансионат Демерджи. ЮБК,Алушта. Отдых </w:t>
            </w:r>
          </w:p>
        </w:tc>
      </w:tr>
      <w:tr>
        <w:trPr>
          <w:trHeight w:val="100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К2м1к1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482 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 (кроме 01-03.05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482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повышенной комфрт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6-10.06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49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с балконом,север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6-20.06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64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6-30.06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782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7-10.07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861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7-20.07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499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7-25.08.15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759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360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и умножить на нужное вам количество дней 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вся информация на сайте-http://www.profkurort.ru/geo/krym/alyshta/pansionat_s_lecheniem_kurort_otel_dimerdzhi/prices.html/</w:t>
            </w:r>
          </w:p>
        </w:tc>
      </w:tr>
      <w:tr>
        <w:trPr>
          <w:trHeight w:val="480" w:hRule="atLeast"/>
        </w:trPr>
        <w:tc>
          <w:tcPr>
            <w:tcW w:w="1420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гостевой дом Замок. Николаевка. Отдых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330" w:hRule="atLeast"/>
        </w:trPr>
        <w:tc>
          <w:tcPr>
            <w:tcW w:w="848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к2м1к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75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ПИТАНИЯ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1.06 по 15.06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25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ожно размещение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стандар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16.06 по 31.08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25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3-х разовым питанием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01.09 по 01.11.15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75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и умножить на нужное вам количество дней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полная информация на сайте Профкурорта-http://www.profkurort.ru/geo/krym/pgt_nikolaevka/gostevoy_dom_zamok/</w:t>
            </w:r>
          </w:p>
        </w:tc>
      </w:tr>
      <w:tr>
        <w:trPr>
          <w:trHeight w:val="480" w:hRule="atLeast"/>
        </w:trPr>
        <w:tc>
          <w:tcPr>
            <w:tcW w:w="164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санаторий  Мисхор. ЮБК, Большая Ялта. Оздоровление </w:t>
            </w:r>
          </w:p>
        </w:tc>
      </w:tr>
      <w:tr>
        <w:trPr>
          <w:trHeight w:val="100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К2м1к2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3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3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лечением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повышенной комфрт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6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корпус 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4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8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2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2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60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и умножить на нужное вам количество дней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полная информация на сайте Профкурорта-http://www.profkurort.ru/geo/krym/yalta/dp_klinicheskiy_sanatoriy_miskhor/</w:t>
            </w:r>
          </w:p>
        </w:tc>
      </w:tr>
      <w:tr>
        <w:trPr>
          <w:trHeight w:val="480" w:hRule="atLeast"/>
        </w:trPr>
        <w:tc>
          <w:tcPr>
            <w:tcW w:w="1420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санаторий Восход . Феодосия. оздоровление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15 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6-14.06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62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лечением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стандарт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6-10.09.1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84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корп 4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09-30.09.15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560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и умножить на нужное вам количество дней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КОЛИЧЕСТВО МЕСТ ОГРАНИЧЕНО!!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0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36"/>
                <w:szCs w:val="36"/>
              </w:rPr>
              <w:t xml:space="preserve">санаторий Саки . Саки. оздоровление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рия номера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заезда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мендуемая минимальная продолжительность заезда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, за заезд 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тоимость включено/примечание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, апрел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788 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,июн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35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лечением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эконом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ь,август,сентябр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560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5-ти этажн. Корпус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ябрь,ноябрь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350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-х местный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,июн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725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разовое питание</w:t>
            </w:r>
          </w:p>
        </w:tc>
      </w:tr>
      <w:tr>
        <w:trPr>
          <w:trHeight w:val="285" w:hRule="atLeast"/>
        </w:trPr>
        <w:tc>
          <w:tcPr>
            <w:tcW w:w="848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стандарт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юль,август,сентябрь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565 руб</w:t>
            </w:r>
          </w:p>
        </w:tc>
        <w:tc>
          <w:tcPr>
            <w:tcW w:w="221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лечением</w:t>
            </w:r>
          </w:p>
        </w:tc>
      </w:tr>
      <w:tr>
        <w:trPr>
          <w:trHeight w:val="315" w:hRule="atLeast"/>
        </w:trPr>
        <w:tc>
          <w:tcPr>
            <w:tcW w:w="848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Корпус "сруб"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ябрь,ноябрь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дней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725 руб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для расчета стоимости на  другой период - нужно поделить указанную стоимость на указанное количество дней 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и умножить на нужное вам количество дней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КОЛИЧЕСТВО МЕСТ ОГРАНИЧЕНО!!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Запросы и заявки на бронирование направлять по адресу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8"/>
                  <w:u w:val="single"/>
                </w:rPr>
                <w:t>intour@profkurort.ru</w:t>
              </w:r>
            </w:hyperlink>
          </w:p>
        </w:tc>
      </w:tr>
      <w:tr>
        <w:trPr>
          <w:trHeight w:val="375" w:hRule="atLeast"/>
        </w:trPr>
        <w:tc>
          <w:tcPr>
            <w:tcW w:w="8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ИНФОРМАЦИЯ О НАЧАЛЕ ПРОДАЖ В ДРУГИХ САНАТОРИЯХ/ПАНСИОНАТАХ: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В ближайшее время будут опубликованы цены на санаторий им.Кирова и пансионат Крымское Приазовье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ur@profkur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5:00Z</dcterms:created>
  <dc:creator>Udod.AY</dc:creator>
  <dc:description/>
  <cp:keywords/>
  <dc:language>en-US</dc:language>
  <cp:lastModifiedBy>Udod.AY</cp:lastModifiedBy>
  <dcterms:modified xsi:type="dcterms:W3CDTF">2015-02-26T05:46:00Z</dcterms:modified>
  <cp:revision>1</cp:revision>
  <dc:subject/>
  <dc:title>ЗАО САНАТОРНО-КУРОРТНОЕ ОБЪЕДИНЕНИЕ ФНПР</dc:title>
</cp:coreProperties>
</file>